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Residential Services at Rivers Bend                                                                                                                                                   </w:t>
      </w:r>
      <w:r>
        <w:rPr/>
        <w:t>Sponsored Home Information Sheet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314"/>
        <w:gridCol w:w="180"/>
        <w:gridCol w:w="900"/>
        <w:gridCol w:w="450"/>
        <w:gridCol w:w="270"/>
        <w:gridCol w:w="270"/>
        <w:gridCol w:w="606"/>
        <w:gridCol w:w="294"/>
        <w:gridCol w:w="810"/>
        <w:gridCol w:w="630"/>
        <w:gridCol w:w="1350"/>
        <w:gridCol w:w="1440"/>
        <w:gridCol w:w="108"/>
      </w:tblGrid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onsor Nam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al Security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e of Position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 of Birt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ital Status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x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mail address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dress                                            City                            State                    Zi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ork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iver’s Licensed Number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piration Date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trictions</w:t>
            </w:r>
          </w:p>
        </w:tc>
      </w:tr>
    </w:tbl>
    <w:p>
      <w:pPr>
        <w:pStyle w:val="Normal"/>
        <w:spacing w:lineRule="auto" w:line="240"/>
        <w:rPr/>
      </w:pPr>
      <w:r>
        <w:rPr/>
        <w:t>Education and Training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35"/>
        <w:gridCol w:w="551"/>
        <w:gridCol w:w="774"/>
        <w:gridCol w:w="1800"/>
        <w:gridCol w:w="180"/>
        <w:gridCol w:w="1101"/>
        <w:gridCol w:w="1653"/>
        <w:gridCol w:w="550"/>
        <w:gridCol w:w="476"/>
        <w:gridCol w:w="1710"/>
        <w:gridCol w:w="18"/>
      </w:tblGrid>
      <w:tr>
        <w:trPr>
          <w:trHeight w:val="7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r. High Schoo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33020</wp:posOffset>
                      </wp:positionV>
                      <wp:extent cx="90805" cy="9080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pt;margin-top:2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b/>
                <w:sz w:val="16"/>
                <w:szCs w:val="16"/>
              </w:rPr>
              <w:t xml:space="preserve">         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igh Schoo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(years complet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 -  2  -  3  -  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lle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years complet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 -  2  -  3  -  4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e Degre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33020</wp:posOffset>
                      </wp:positionV>
                      <wp:extent cx="90805" cy="9080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9.95pt;margin-top:2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33655</wp:posOffset>
                      </wp:positionV>
                      <wp:extent cx="90805" cy="9080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4pt;margin-top:2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1570</wp:posOffset>
                      </wp:positionH>
                      <wp:positionV relativeFrom="paragraph">
                        <wp:posOffset>33020</wp:posOffset>
                      </wp:positionV>
                      <wp:extent cx="90805" cy="9080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9.1pt;margin-top:2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 xml:space="preserve">BS/BA            MS/MA             Ph D OR Equivalent                              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ea of Concentra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igh School Attended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ty  and State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ars Attended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ar Graduate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llege/Technical School Attende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ty and State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ars Attended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38100</wp:posOffset>
                      </wp:positionV>
                      <wp:extent cx="90805" cy="9080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.8pt;margin-top: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79805</wp:posOffset>
                      </wp:positionH>
                      <wp:positionV relativeFrom="paragraph">
                        <wp:posOffset>38100</wp:posOffset>
                      </wp:positionV>
                      <wp:extent cx="90805" cy="9080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7.15pt;margin-top: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 xml:space="preserve">Graduated ? </w:t>
              <w:tab/>
              <w:t>Yes         No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f yes, what year ________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e of Degree/Certificate</w:t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llege/Technical School Attende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ty and State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ars Attended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38100</wp:posOffset>
                      </wp:positionV>
                      <wp:extent cx="90805" cy="9080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.8pt;margin-top: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79805</wp:posOffset>
                      </wp:positionH>
                      <wp:positionV relativeFrom="paragraph">
                        <wp:posOffset>38100</wp:posOffset>
                      </wp:positionV>
                      <wp:extent cx="90805" cy="9080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7.15pt;margin-top: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 xml:space="preserve">Graduated ? </w:t>
              <w:tab/>
              <w:t>Yes         No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f yes, what year ________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e of Degree/Certificate</w:t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llege/Technical School Attende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ty and State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ars Attended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38100</wp:posOffset>
                      </wp:positionV>
                      <wp:extent cx="90805" cy="9080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.8pt;margin-top: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79805</wp:posOffset>
                      </wp:positionH>
                      <wp:positionV relativeFrom="paragraph">
                        <wp:posOffset>38100</wp:posOffset>
                      </wp:positionV>
                      <wp:extent cx="90805" cy="9080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7.15pt;margin-top: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 xml:space="preserve">Graduated ? </w:t>
              <w:tab/>
              <w:t>Yes         No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f yes, what year ________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e of Degree/Certificate</w:t>
            </w:r>
          </w:p>
        </w:tc>
      </w:tr>
      <w:tr>
        <w:trPr/>
        <w:tc>
          <w:tcPr>
            <w:tcW w:w="11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st other skills or training related to providing the service (ie. computer, documentation)</w:t>
            </w:r>
          </w:p>
        </w:tc>
      </w:tr>
      <w:tr>
        <w:trPr/>
        <w:tc>
          <w:tcPr>
            <w:tcW w:w="11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>Emergency Contact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774"/>
        <w:gridCol w:w="1026"/>
        <w:gridCol w:w="1980"/>
        <w:gridCol w:w="4338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m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lationshi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elephone Number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dress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m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lationshi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elephone Number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dress</w:t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ysician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ice Numb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dress</w:t>
            </w:r>
          </w:p>
        </w:tc>
      </w:tr>
      <w:tr>
        <w:trPr/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mergency Information ( allergies, medications, etc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Hospital Preferences:          First Choice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Second Choice</w:t>
            </w:r>
          </w:p>
        </w:tc>
      </w:tr>
    </w:tbl>
    <w:p>
      <w:pPr>
        <w:pStyle w:val="Normal"/>
        <w:spacing w:lineRule="auto" w:line="240"/>
        <w:rPr/>
      </w:pPr>
      <w:r>
        <w:rPr/>
        <w:t>Relatives or Friends Employed with this Agency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m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lationship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m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lationship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m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lationship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m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lationship</w:t>
            </w:r>
          </w:p>
        </w:tc>
      </w:tr>
    </w:tbl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erences (Professional and Personal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m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lationship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m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lationship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m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lationship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m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lationship</w:t>
            </w:r>
          </w:p>
        </w:tc>
      </w:tr>
    </w:tbl>
    <w:p>
      <w:pPr>
        <w:pStyle w:val="Normal"/>
        <w:rPr/>
      </w:pPr>
      <w:r>
        <w:rPr/>
        <w:t>Vehicle History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1170"/>
        <w:gridCol w:w="1710"/>
        <w:gridCol w:w="352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ke and Mode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l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ense Plate Number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surance Company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ke and Mode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l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ense Plate Number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surance Company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ke and Mode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l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ense Plate Number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surance Company</w:t>
            </w:r>
          </w:p>
        </w:tc>
      </w:tr>
    </w:tbl>
    <w:p>
      <w:pPr>
        <w:pStyle w:val="Normal"/>
        <w:spacing w:before="0" w:after="2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720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/>
    </w:pPr>
    <w:r>
      <w:rPr>
        <w:color w:val="7F7F7F"/>
        <w:sz w:val="16"/>
        <w:szCs w:val="16"/>
      </w:rPr>
      <w:t>Jerolin Management Services, LLC |Mailing Address P.O. Box 3106, Chester VA 23831</w:t>
    </w:r>
  </w:p>
  <w:p>
    <w:pPr>
      <w:pStyle w:val="Footer"/>
      <w:pBdr>
        <w:top w:val="single" w:sz="4" w:space="1" w:color="A5A5A5"/>
      </w:pBdr>
      <w:jc w:val="right"/>
      <w:rPr/>
    </w:pPr>
    <w:r>
      <w:rPr>
        <w:color w:val="7F7F7F"/>
        <w:sz w:val="16"/>
        <w:szCs w:val="16"/>
      </w:rPr>
      <w:t>Physical Address 13293 Rivers Bend Blvd., Chester VA 23836   03/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5635798" o:spid="shape_0" fillcolor="silver" stroked="f" o:allowincell="f" style="position:absolute;margin-left:-71.25pt;margin-top:318.05pt;width:682.45pt;height:54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esidential Services At Rivers Bend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0:01:00Z</dcterms:created>
  <dc:creator>Linda</dc:creator>
  <dc:description/>
  <dc:language>en-US</dc:language>
  <cp:lastModifiedBy>Linda Jones</cp:lastModifiedBy>
  <cp:lastPrinted>2008-03-14T08:23:00Z</cp:lastPrinted>
  <dcterms:modified xsi:type="dcterms:W3CDTF">2009-01-09T00:01:00Z</dcterms:modified>
  <cp:revision>2</cp:revision>
  <dc:subject/>
  <dc:title/>
</cp:coreProperties>
</file>