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PLEASE PRINT OR TYPE ALL INFORMATION REQUESTED</w:t>
      </w:r>
    </w:p>
    <w:tbl>
      <w:tblPr>
        <w:tblW w:w="11016" w:type="dxa"/>
        <w:jc w:val="left"/>
        <w:tblInd w:w="-113" w:type="dxa"/>
        <w:tblLayout w:type="fixed"/>
        <w:tblCellMar>
          <w:top w:w="0" w:type="dxa"/>
          <w:left w:w="108" w:type="dxa"/>
          <w:bottom w:w="0" w:type="dxa"/>
          <w:right w:w="108" w:type="dxa"/>
        </w:tblCellMar>
      </w:tblPr>
      <w:tblGrid>
        <w:gridCol w:w="4770"/>
        <w:gridCol w:w="2055"/>
        <w:gridCol w:w="1245"/>
        <w:gridCol w:w="1410"/>
        <w:gridCol w:w="153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Applicant's Name (Last, First, Middle)</w:t>
            </w:r>
          </w:p>
          <w:p>
            <w:pPr>
              <w:pStyle w:val="Normal"/>
              <w:spacing w:lineRule="auto" w:line="480" w:before="0" w:after="0"/>
              <w:rPr>
                <w:rFonts w:ascii="Times New Roman" w:hAnsi="Times New Roman" w:cs="Times New Roman"/>
                <w:sz w:val="16"/>
                <w:szCs w:val="16"/>
              </w:rPr>
            </w:pPr>
            <w:r>
              <w:fldChar w:fldCharType="begin">
                <w:ffData>
                  <w:name w:val="Text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 w:hanging="0"/>
              <w:rPr>
                <w:rFonts w:ascii="Times New Roman" w:hAnsi="Times New Roman" w:cs="Times New Roman"/>
                <w:sz w:val="16"/>
                <w:szCs w:val="16"/>
              </w:rPr>
            </w:pPr>
            <w:r>
              <w:rPr>
                <w:rFonts w:cs="Times New Roman" w:ascii="Times New Roman" w:hAnsi="Times New Roman"/>
                <w:sz w:val="16"/>
                <w:szCs w:val="16"/>
              </w:rPr>
              <w:t>Social Security #</w:t>
            </w:r>
          </w:p>
          <w:p>
            <w:pPr>
              <w:pStyle w:val="Normal"/>
              <w:spacing w:lineRule="auto" w:line="480" w:before="0" w:after="0"/>
              <w:ind w:left="12" w:hanging="0"/>
              <w:rPr>
                <w:rFonts w:ascii="Times New Roman" w:hAnsi="Times New Roman" w:cs="Times New Roman"/>
                <w:sz w:val="16"/>
                <w:szCs w:val="16"/>
              </w:rPr>
            </w:pPr>
            <w:r>
              <w:fldChar w:fldCharType="begin">
                <w:ffData>
                  <w:name w:val="Text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Birthdate</w:t>
            </w:r>
          </w:p>
          <w:p>
            <w:pPr>
              <w:pStyle w:val="Normal"/>
              <w:spacing w:lineRule="auto" w:line="480" w:before="0" w:after="0"/>
              <w:rPr>
                <w:rFonts w:ascii="Times New Roman" w:hAnsi="Times New Roman" w:cs="Times New Roman"/>
                <w:sz w:val="16"/>
                <w:szCs w:val="16"/>
              </w:rPr>
            </w:pPr>
            <w:r>
              <w:fldChar w:fldCharType="begin">
                <w:ffData>
                  <w:name w:val="Text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2" w:hanging="0"/>
              <w:rPr>
                <w:rFonts w:ascii="Times New Roman" w:hAnsi="Times New Roman" w:cs="Times New Roman"/>
                <w:sz w:val="16"/>
                <w:szCs w:val="16"/>
              </w:rPr>
            </w:pPr>
            <w:r>
              <w:rPr>
                <w:rFonts w:cs="Times New Roman" w:ascii="Times New Roman" w:hAnsi="Times New Roman"/>
                <w:sz w:val="16"/>
                <w:szCs w:val="16"/>
              </w:rPr>
              <w:t>Gender</w:t>
            </w:r>
          </w:p>
          <w:p>
            <w:pPr>
              <w:pStyle w:val="Normal"/>
              <w:spacing w:lineRule="auto" w:line="480" w:before="0" w:after="0"/>
              <w:ind w:left="42" w:hanging="0"/>
              <w:rPr>
                <w:rFonts w:ascii="Times New Roman" w:hAnsi="Times New Roman" w:cs="Times New Roman"/>
                <w:sz w:val="16"/>
                <w:szCs w:val="16"/>
              </w:rPr>
            </w:pP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Street Address  </w:t>
            </w: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7" w:hanging="0"/>
              <w:rPr>
                <w:rFonts w:ascii="Times New Roman" w:hAnsi="Times New Roman" w:cs="Times New Roman"/>
                <w:sz w:val="16"/>
                <w:szCs w:val="16"/>
              </w:rPr>
            </w:pPr>
            <w:r>
              <w:rPr>
                <w:rFonts w:cs="Times New Roman" w:ascii="Times New Roman" w:hAnsi="Times New Roman"/>
                <w:sz w:val="16"/>
                <w:szCs w:val="16"/>
              </w:rPr>
              <w:t xml:space="preserve">City </w:t>
            </w: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State </w:t>
            </w:r>
            <w:r>
              <w:fldChar w:fldCharType="begin">
                <w:ffData>
                  <w:name w:val="Text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Zip </w:t>
            </w:r>
            <w:r>
              <w:fldChar w:fldCharType="begin">
                <w:ffData>
                  <w:name w:val="Text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2" w:hanging="0"/>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Phone </w:t>
            </w:r>
            <w:r>
              <w:fldChar w:fldCharType="begin">
                <w:ffData>
                  <w:name w:val="Text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 w:hanging="0"/>
              <w:rPr>
                <w:rFonts w:ascii="Times New Roman" w:hAnsi="Times New Roman" w:cs="Times New Roman"/>
                <w:sz w:val="16"/>
                <w:szCs w:val="16"/>
              </w:rPr>
            </w:pPr>
            <w:r>
              <w:rPr>
                <w:rFonts w:cs="Times New Roman" w:ascii="Times New Roman" w:hAnsi="Times New Roman"/>
                <w:sz w:val="16"/>
                <w:szCs w:val="16"/>
              </w:rPr>
              <w:t xml:space="preserve">Referral Source </w:t>
            </w:r>
            <w:r>
              <w:fldChar w:fldCharType="begin">
                <w:ffData>
                  <w:name w:val="Text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With whom living, Name </w:t>
            </w:r>
            <w:r>
              <w:fldChar w:fldCharType="begin">
                <w:ffData>
                  <w:name w:val="Text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 w:hanging="0"/>
              <w:rPr>
                <w:rFonts w:ascii="Times New Roman" w:hAnsi="Times New Roman" w:cs="Times New Roman"/>
                <w:sz w:val="16"/>
                <w:szCs w:val="16"/>
              </w:rPr>
            </w:pPr>
            <w:r>
              <w:rPr>
                <w:rFonts w:cs="Times New Roman" w:ascii="Times New Roman" w:hAnsi="Times New Roman"/>
                <w:sz w:val="16"/>
                <w:szCs w:val="16"/>
              </w:rPr>
              <w:t xml:space="preserve">Relationship </w:t>
            </w:r>
            <w:r>
              <w:fldChar w:fldCharType="begin">
                <w:ffData>
                  <w:name w:val="Text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t>APPLICANT INFORMATION</w:t>
      </w:r>
    </w:p>
    <w:tbl>
      <w:tblPr>
        <w:tblW w:w="11016" w:type="dxa"/>
        <w:jc w:val="left"/>
        <w:tblInd w:w="-113" w:type="dxa"/>
        <w:tblLayout w:type="fixed"/>
        <w:tblCellMar>
          <w:top w:w="0" w:type="dxa"/>
          <w:left w:w="108" w:type="dxa"/>
          <w:bottom w:w="0" w:type="dxa"/>
          <w:right w:w="108" w:type="dxa"/>
        </w:tblCellMar>
      </w:tblPr>
      <w:tblGrid>
        <w:gridCol w:w="4778"/>
        <w:gridCol w:w="59"/>
        <w:gridCol w:w="1146"/>
        <w:gridCol w:w="1161"/>
        <w:gridCol w:w="974"/>
        <w:gridCol w:w="424"/>
        <w:gridCol w:w="209"/>
        <w:gridCol w:w="2265"/>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HARED CONTACTS</w:t>
            </w:r>
          </w:p>
          <w:p>
            <w:pPr>
              <w:pStyle w:val="Normal"/>
              <w:spacing w:lineRule="auto" w:line="240" w:before="0" w:after="0"/>
              <w:rPr/>
            </w:pPr>
            <w:r>
              <w:rPr>
                <w:rFonts w:cs="Times New Roman" w:ascii="Times New Roman" w:hAnsi="Times New Roman"/>
                <w:b/>
                <w:sz w:val="16"/>
                <w:szCs w:val="16"/>
              </w:rPr>
              <w:t>(OTHER AGENCIES INVOLVED)</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2" w:hanging="0"/>
              <w:rPr>
                <w:rFonts w:ascii="Times New Roman" w:hAnsi="Times New Roman" w:cs="Times New Roman"/>
                <w:b/>
                <w:b/>
                <w:sz w:val="20"/>
                <w:szCs w:val="20"/>
              </w:rPr>
            </w:pPr>
            <w:r>
              <w:rPr>
                <w:rFonts w:cs="Times New Roman" w:ascii="Times New Roman" w:hAnsi="Times New Roman"/>
                <w:b/>
                <w:sz w:val="20"/>
                <w:szCs w:val="20"/>
              </w:rPr>
              <w:t>CONTACT PERS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9" w:hanging="0"/>
              <w:rPr>
                <w:rFonts w:ascii="Times New Roman" w:hAnsi="Times New Roman" w:cs="Times New Roman"/>
                <w:b/>
                <w:b/>
                <w:sz w:val="20"/>
                <w:szCs w:val="20"/>
              </w:rPr>
            </w:pPr>
            <w:r>
              <w:rPr>
                <w:rFonts w:cs="Times New Roman" w:ascii="Times New Roman" w:hAnsi="Times New Roman"/>
                <w:b/>
                <w:sz w:val="20"/>
                <w:szCs w:val="20"/>
              </w:rPr>
              <w:t>PHONE</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Social Services </w:t>
            </w: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Social Security Administration </w:t>
            </w: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CSB </w:t>
            </w:r>
            <w:r>
              <w:fldChar w:fldCharType="begin">
                <w:ffData>
                  <w:name w:val="Text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Other </w:t>
            </w:r>
            <w:r>
              <w:fldChar w:fldCharType="begin">
                <w:ffData>
                  <w:name w:val="Text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nset of duration of problems: </w:t>
            </w:r>
            <w:r>
              <w:fldChar w:fldCharType="begin">
                <w:ffData>
                  <w:name w:val="Text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Referring Agency/Person </w:t>
            </w:r>
            <w:r>
              <w:fldChar w:fldCharType="begin">
                <w:ffData>
                  <w:name w:val="Text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Address </w:t>
            </w: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 xml:space="preserve">City </w:t>
            </w: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7" w:hanging="0"/>
              <w:rPr>
                <w:rFonts w:ascii="Times New Roman" w:hAnsi="Times New Roman" w:cs="Times New Roman"/>
                <w:sz w:val="16"/>
                <w:szCs w:val="16"/>
              </w:rPr>
            </w:pPr>
            <w:r>
              <w:rPr>
                <w:rFonts w:cs="Times New Roman" w:ascii="Times New Roman" w:hAnsi="Times New Roman"/>
                <w:sz w:val="16"/>
                <w:szCs w:val="16"/>
              </w:rPr>
              <w:t xml:space="preserve">State </w:t>
            </w: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04" w:hanging="0"/>
              <w:rPr>
                <w:rFonts w:ascii="Times New Roman" w:hAnsi="Times New Roman" w:cs="Times New Roman"/>
                <w:sz w:val="16"/>
                <w:szCs w:val="16"/>
              </w:rPr>
            </w:pPr>
            <w:r>
              <w:rPr>
                <w:rFonts w:cs="Times New Roman" w:ascii="Times New Roman" w:hAnsi="Times New Roman"/>
                <w:sz w:val="16"/>
                <w:szCs w:val="16"/>
              </w:rPr>
              <w:t xml:space="preserve">Zip </w:t>
            </w: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EMERGENCY CONTACT                                                         </w:t>
            </w:r>
            <w:r>
              <w:rPr>
                <w:rFonts w:cs="Times New Roman" w:ascii="Times New Roman" w:hAnsi="Times New Roman"/>
                <w:sz w:val="16"/>
                <w:szCs w:val="16"/>
              </w:rPr>
              <w:t>ADDRE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AME: </w:t>
            </w:r>
            <w:r>
              <w:fldChar w:fldCharType="begin">
                <w:ffData>
                  <w:name w:val="Text7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 xml:space="preserve">                                                                     </w:t>
            </w:r>
            <w:r>
              <w:fldChar w:fldCharType="begin">
                <w:ffData>
                  <w:name w:val="Text7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PHONE</w:t>
            </w:r>
          </w:p>
          <w:p>
            <w:pPr>
              <w:pStyle w:val="Normal"/>
              <w:spacing w:lineRule="auto" w:line="240" w:before="0" w:after="0"/>
              <w:rPr>
                <w:rFonts w:ascii="Times New Roman" w:hAnsi="Times New Roman" w:cs="Times New Roman"/>
                <w:b/>
                <w:b/>
                <w:sz w:val="20"/>
                <w:szCs w:val="20"/>
              </w:rPr>
            </w:pPr>
            <w:r>
              <w:fldChar w:fldCharType="begin">
                <w:ffData>
                  <w:name w:val="Text7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ARITAL STATUS                                   </w:t>
            </w:r>
            <w:r>
              <w:fldChar w:fldCharType="begin">
                <w:ffData>
                  <w:name w:val="Check2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34_1223458162"/>
            <w:bookmarkStart w:id="1" w:name="__Fieldmark__34_1223458162"/>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INGLE</w:t>
            </w:r>
            <w:r>
              <w:rPr>
                <w:rFonts w:cs="Times New Roman" w:ascii="Times New Roman" w:hAnsi="Times New Roman"/>
                <w:sz w:val="20"/>
                <w:szCs w:val="20"/>
              </w:rPr>
              <w:t xml:space="preserve">            </w:t>
            </w:r>
            <w:r>
              <w:fldChar w:fldCharType="begin">
                <w:ffData>
                  <w:name w:val="Check2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35_1223458162"/>
            <w:bookmarkStart w:id="3" w:name="__Fieldmark__35_1223458162"/>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ARRIED             </w:t>
            </w:r>
            <w:r>
              <w:fldChar w:fldCharType="begin">
                <w:ffData>
                  <w:name w:val="Check2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36_1223458162"/>
            <w:bookmarkStart w:id="5" w:name="__Fieldmark__36_1223458162"/>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VORCED</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b/>
                <w:sz w:val="24"/>
                <w:szCs w:val="24"/>
              </w:rPr>
              <w:t xml:space="preserve">GUARDIANSHIP DESIGNATION:         </w:t>
            </w:r>
            <w:r>
              <w:fldChar w:fldCharType="begin">
                <w:ffData>
                  <w:name w:val="Check21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7_1223458162"/>
            <w:bookmarkStart w:id="7" w:name="__Fieldmark__37_1223458162"/>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LF         </w:t>
            </w:r>
            <w:r>
              <w:fldChar w:fldCharType="begin">
                <w:ffData>
                  <w:name w:val="Check2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38_1223458162"/>
            <w:bookmarkStart w:id="9" w:name="__Fieldmark__38_1223458162"/>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Name </w:t>
            </w: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24"/>
                <w:szCs w:val="24"/>
              </w:rPr>
              <w:t xml:space="preserve">AUTHORIZE REPRESENTATIVE:        </w:t>
            </w:r>
            <w:r>
              <w:fldChar w:fldCharType="begin">
                <w:ffData>
                  <w:name w:val="Check21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40_1223458162"/>
            <w:bookmarkStart w:id="11" w:name="__Fieldmark__40_1223458162"/>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LF         </w:t>
            </w:r>
            <w:r>
              <w:fldChar w:fldCharType="begin">
                <w:ffData>
                  <w:name w:val="Check2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41_1223458162"/>
            <w:bookmarkStart w:id="13" w:name="__Fieldmark__41_1223458162"/>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Name </w:t>
            </w:r>
            <w:r>
              <w:fldChar w:fldCharType="begin">
                <w:ffData>
                  <w:name w:val="Text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AGNOSED DISABILITY (Check all that appl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START DATE: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43_1223458162"/>
            <w:bookmarkStart w:id="15" w:name="__Fieldmark__43_1223458162"/>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ntellectual Disability:     </w:t>
            </w:r>
            <w:r>
              <w:fldChar w:fldCharType="begin">
                <w:ffData>
                  <w:name w:val="Check2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44_1223458162"/>
            <w:bookmarkStart w:id="17" w:name="__Fieldmark__44_1223458162"/>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ild    </w:t>
            </w:r>
            <w:r>
              <w:fldChar w:fldCharType="begin">
                <w:ffData>
                  <w:name w:val="Check2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45_1223458162"/>
            <w:bookmarkStart w:id="19" w:name="__Fieldmark__45_1223458162"/>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oderate   </w:t>
            </w:r>
            <w:r>
              <w:fldChar w:fldCharType="begin">
                <w:ffData>
                  <w:name w:val="Check2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46_1223458162"/>
            <w:bookmarkStart w:id="21" w:name="__Fieldmark__46_1223458162"/>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evere   </w:t>
            </w:r>
            <w:r>
              <w:fldChar w:fldCharType="begin">
                <w:ffData>
                  <w:name w:val="Check2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47_1223458162"/>
            <w:bookmarkStart w:id="23" w:name="__Fieldmark__47_1223458162"/>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rofound </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48_1223458162"/>
            <w:bookmarkStart w:id="25" w:name="__Fieldmark__48_1223458162"/>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peech Impaired: </w:t>
            </w:r>
            <w:r>
              <w:fldChar w:fldCharType="begin">
                <w:ffData>
                  <w:name w:val="Text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50_1223458162"/>
            <w:bookmarkStart w:id="27" w:name="__Fieldmark__50_1223458162"/>
            <w:bookmarkEnd w:id="2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hysical Disability(s): List </w:t>
            </w:r>
            <w:r>
              <w:fldChar w:fldCharType="begin">
                <w:ffData>
                  <w:name w:val="Text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52_1223458162"/>
            <w:bookmarkStart w:id="29" w:name="__Fieldmark__52_1223458162"/>
            <w:bookmarkEnd w:id="2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isually Impaired: </w:t>
            </w:r>
            <w:r>
              <w:fldChar w:fldCharType="begin">
                <w:ffData>
                  <w:name w:val="Text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54_1223458162"/>
            <w:bookmarkStart w:id="31" w:name="__Fieldmark__54_1223458162"/>
            <w:bookmarkEnd w:id="3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motional Disturbed: Describe </w:t>
            </w:r>
            <w:r>
              <w:fldChar w:fldCharType="begin">
                <w:ffData>
                  <w:name w:val="Text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56_1223458162"/>
            <w:bookmarkStart w:id="33" w:name="__Fieldmark__56_1223458162"/>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erebral Palsy: </w:t>
            </w: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58_1223458162"/>
            <w:bookmarkStart w:id="35" w:name="__Fieldmark__58_1223458162"/>
            <w:bookmarkEnd w:id="3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mbulatory: </w:t>
            </w:r>
            <w:r>
              <w:fldChar w:fldCharType="begin">
                <w:ffData>
                  <w:name w:val="Check2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59_1223458162"/>
            <w:bookmarkStart w:id="37" w:name="__Fieldmark__59_1223458162"/>
            <w:bookmarkEnd w:id="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Yes     </w:t>
            </w:r>
            <w:r>
              <w:fldChar w:fldCharType="begin">
                <w:ffData>
                  <w:name w:val="Check2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60_1223458162"/>
            <w:bookmarkStart w:id="39" w:name="__Fieldmark__60_1223458162"/>
            <w:bookmarkEnd w:id="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If yes, describe </w:t>
            </w:r>
            <w:r>
              <w:fldChar w:fldCharType="begin">
                <w:ffData>
                  <w:name w:val="Text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62_1223458162"/>
            <w:bookmarkStart w:id="41" w:name="__Fieldmark__62_1223458162"/>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pilepsy/Seizures: </w:t>
            </w: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4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 w:name="__Fieldmark__64_1223458162"/>
            <w:bookmarkStart w:id="43" w:name="__Fieldmark__64_1223458162"/>
            <w:bookmarkEnd w:id="4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utism: List thing we should know </w:t>
            </w: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rPr>
            </w:pPr>
            <w:r>
              <w:fldChar w:fldCharType="begin">
                <w:ffData>
                  <w:name w:val="Check2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 w:name="__Fieldmark__66_1223458162"/>
            <w:bookmarkStart w:id="45" w:name="__Fieldmark__66_1223458162"/>
            <w:bookmarkEnd w:id="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earing Impaired: </w:t>
            </w: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SSESSMENTS &amp; EVALUATION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Note: these assessments are used in developing the Plan for Support</w:t>
      </w:r>
    </w:p>
    <w:tbl>
      <w:tblPr>
        <w:tblW w:w="11016" w:type="dxa"/>
        <w:jc w:val="left"/>
        <w:tblInd w:w="-113" w:type="dxa"/>
        <w:tblLayout w:type="fixed"/>
        <w:tblCellMar>
          <w:top w:w="0" w:type="dxa"/>
          <w:left w:w="108" w:type="dxa"/>
          <w:bottom w:w="0" w:type="dxa"/>
          <w:right w:w="108" w:type="dxa"/>
        </w:tblCellMar>
      </w:tblPr>
      <w:tblGrid>
        <w:gridCol w:w="4698"/>
        <w:gridCol w:w="2880"/>
        <w:gridCol w:w="343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Assessment/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of Most Recent Assessmen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ess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ychological Evalu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Intensity Scale (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vel of Functioning (L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rolin Management Comprehensive Assessment (DBHDS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Coordinator/Case Manager Individual 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Assessment:</w:t>
            </w:r>
            <w:r>
              <w:fldChar w:fldCharType="begin">
                <w:ffData>
                  <w:name w:val="Text3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Text3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EDICAL INSURANCE INFORMATION</w:t>
      </w:r>
      <w:r>
        <w:rPr>
          <w:rFonts w:cs="Times New Roman" w:ascii="Times New Roman" w:hAnsi="Times New Roman"/>
          <w:sz w:val="20"/>
          <w:szCs w:val="20"/>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DICAID# </w:t>
            </w:r>
            <w:r>
              <w:fldChar w:fldCharType="begin">
                <w:ffData>
                  <w:name w:val="Text31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ICARE#:\</w:t>
            </w:r>
            <w:r>
              <w:fldChar w:fldCharType="begin">
                <w:ffData>
                  <w:name w:val="Text31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HER INSURANCE: </w:t>
            </w:r>
            <w:r>
              <w:fldChar w:fldCharType="begin">
                <w:ffData>
                  <w:name w:val="Text3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OLICY# </w:t>
            </w:r>
            <w:r>
              <w:fldChar w:fldCharType="begin">
                <w:ffData>
                  <w:name w:val="Text3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dividual’s Financial Resources/Benefits:</w:t>
      </w:r>
      <w:r>
        <w:rPr/>
        <w:tab/>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Disability (SSDI)  $</w:t>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Income (SSI )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w:t>
            </w: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gnitive Functioning of Individu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engths of Individual:</w:t>
            </w:r>
          </w:p>
          <w:p>
            <w:pPr>
              <w:pStyle w:val="Normal"/>
              <w:spacing w:lineRule="auto" w:line="240" w:before="0" w:after="0"/>
              <w:rPr>
                <w:rFonts w:ascii="Times New Roman" w:hAnsi="Times New Roman" w:cs="Times New Roman"/>
                <w:sz w:val="24"/>
                <w:szCs w:val="24"/>
              </w:rPr>
            </w:pPr>
            <w:r>
              <w:fldChar w:fldCharType="begin">
                <w:ffData>
                  <w:name w:val="Text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nesses of Individual:</w:t>
            </w:r>
          </w:p>
          <w:p>
            <w:pPr>
              <w:pStyle w:val="Normal"/>
              <w:spacing w:lineRule="auto" w:line="240" w:before="0" w:after="0"/>
              <w:rPr>
                <w:rFonts w:ascii="Times New Roman" w:hAnsi="Times New Roman" w:cs="Times New Roman"/>
                <w:sz w:val="24"/>
                <w:szCs w:val="24"/>
              </w:rPr>
            </w:pPr>
            <w:r>
              <w:fldChar w:fldCharType="begin">
                <w:ffData>
                  <w:name w:val="Text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 HIS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MILY/DEVELOPMENTAL HISTORY</w:t>
      </w:r>
      <w:r>
        <w:rPr>
          <w:rFonts w:cs="Times New Roman" w:ascii="Times New Roman" w:hAnsi="Times New Roman"/>
          <w:sz w:val="24"/>
          <w:szCs w:val="24"/>
        </w:rPr>
        <w:t xml:space="preserve"> (ex.:  birth, childhood, family):</w:t>
      </w:r>
    </w:p>
    <w:p>
      <w:pPr>
        <w:pStyle w:val="Normal"/>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PREVIOUS SERVICES AND EDUCATIONAL HISTO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VIOUS EMPLOYMENT/VOCATIONAL TRAINING</w:t>
      </w:r>
    </w:p>
    <w:p>
      <w:pPr>
        <w:pStyle w:val="Normal"/>
        <w:spacing w:lineRule="auto" w:line="240" w:before="0" w:after="0"/>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DICAL HISTORY</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 the individual had any serious illness in the past six months?  If so, please explain:</w:t>
      </w:r>
    </w:p>
    <w:p>
      <w:pPr>
        <w:pStyle w:val="Normal"/>
        <w:spacing w:lineRule="auto" w:line="360" w:before="0" w:after="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rPr>
        <w:t>Has the individual been hospitalized in the past year?  If so, what hospital and on what dates?</w:t>
      </w:r>
    </w:p>
    <w:p>
      <w:pPr>
        <w:pStyle w:val="Normal"/>
        <w:spacing w:lineRule="auto" w:line="360"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e individual have any </w:t>
      </w:r>
      <w:r>
        <w:rPr>
          <w:rFonts w:cs="Times New Roman" w:ascii="Times New Roman" w:hAnsi="Times New Roman"/>
          <w:b/>
          <w:sz w:val="24"/>
          <w:szCs w:val="24"/>
        </w:rPr>
        <w:t>chronic conditions</w:t>
      </w:r>
      <w:r>
        <w:rPr>
          <w:rFonts w:cs="Times New Roman" w:ascii="Times New Roman" w:hAnsi="Times New Roman"/>
          <w:sz w:val="24"/>
          <w:szCs w:val="24"/>
        </w:rPr>
        <w:t xml:space="preserve"> for which he/she has received treatment?  Please specify treatment:</w:t>
      </w:r>
    </w:p>
    <w:p>
      <w:pPr>
        <w:pStyle w:val="Normal"/>
        <w:spacing w:lineRule="auto" w:line="240" w:before="0" w:after="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any member of the individual's family suffered from a </w:t>
      </w:r>
      <w:r>
        <w:rPr>
          <w:rFonts w:cs="Times New Roman" w:ascii="Times New Roman" w:hAnsi="Times New Roman"/>
          <w:b/>
          <w:sz w:val="24"/>
          <w:szCs w:val="24"/>
        </w:rPr>
        <w:t>serious illness</w:t>
      </w:r>
      <w:r>
        <w:rPr>
          <w:rFonts w:cs="Times New Roman" w:ascii="Times New Roman" w:hAnsi="Times New Roman"/>
          <w:sz w:val="24"/>
          <w:szCs w:val="24"/>
        </w:rPr>
        <w:t xml:space="preserve"> that could have an impact on the individual?  Please specify the illness and approximate date:</w:t>
      </w:r>
    </w:p>
    <w:p>
      <w:pPr>
        <w:pStyle w:val="Normal"/>
        <w:spacing w:lineRule="auto" w:line="240" w:before="0" w:after="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the individual ever been </w:t>
      </w:r>
      <w:r>
        <w:rPr>
          <w:rFonts w:cs="Times New Roman" w:ascii="Times New Roman" w:hAnsi="Times New Roman"/>
          <w:b/>
          <w:sz w:val="24"/>
          <w:szCs w:val="24"/>
        </w:rPr>
        <w:t>institutionalized</w:t>
      </w:r>
      <w:r>
        <w:rPr>
          <w:rFonts w:cs="Times New Roman" w:ascii="Times New Roman" w:hAnsi="Times New Roman"/>
          <w:sz w:val="24"/>
          <w:szCs w:val="24"/>
        </w:rPr>
        <w:t>?  If so, give dates and location.</w:t>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the individual ever been treated for </w:t>
      </w:r>
      <w:r>
        <w:rPr>
          <w:rFonts w:cs="Times New Roman" w:ascii="Times New Roman" w:hAnsi="Times New Roman"/>
          <w:b/>
          <w:sz w:val="24"/>
          <w:szCs w:val="24"/>
        </w:rPr>
        <w:t>substance abuse</w:t>
      </w:r>
      <w:r>
        <w:rPr>
          <w:rFonts w:cs="Times New Roman" w:ascii="Times New Roman" w:hAnsi="Times New Roman"/>
          <w:sz w:val="24"/>
          <w:szCs w:val="24"/>
        </w:rPr>
        <w:t>?  If so, please specify substance and dates of treatment.</w:t>
      </w:r>
    </w:p>
    <w:p>
      <w:pPr>
        <w:pStyle w:val="Normal"/>
        <w:spacing w:lineRule="auto" w:line="240" w:before="0" w:after="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riminal Justice Statu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relevant criminal charges or convictions, probation/parole status:</w:t>
      </w:r>
    </w:p>
    <w:p>
      <w:pPr>
        <w:pStyle w:val="Normal"/>
        <w:spacing w:lineRule="auto" w:line="240" w:before="0" w:after="0"/>
        <w:rPr>
          <w:rFonts w:ascii="Times New Roman" w:hAnsi="Times New Roman" w:cs="Times New Roman"/>
          <w:b/>
          <w:b/>
          <w:sz w:val="24"/>
          <w:szCs w:val="24"/>
        </w:rPr>
      </w:pP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tory of abuse neglect sexual or domestic violence or trauma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HAVIORAL PROF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mmunication Skills</w:t>
      </w:r>
      <w:r>
        <w:rPr>
          <w:rFonts w:cs="Times New Roman" w:ascii="Times New Roman" w:hAnsi="Times New Roman"/>
          <w:sz w:val="24"/>
          <w:szCs w:val="24"/>
        </w:rPr>
        <w:t>:</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102_1223458162"/>
      <w:bookmarkStart w:id="47" w:name="__Fieldmark__102_122345816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Verbal                 </w:t>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103_1223458162"/>
      <w:bookmarkStart w:id="49" w:name="__Fieldmark__103_122345816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n-Verbal              </w:t>
      </w:r>
      <w:r>
        <w:fldChar w:fldCharType="begin">
          <w:ffData>
            <w:name w:val="Check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104_1223458162"/>
      <w:bookmarkStart w:id="51" w:name="__Fieldmark__104_1223458162"/>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eds Verbal Prom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Accepts Directions:</w:t>
        <w:tab/>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105_1223458162"/>
      <w:bookmarkStart w:id="53" w:name="__Fieldmark__105_1223458162"/>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106_1223458162"/>
      <w:bookmarkStart w:id="55" w:name="__Fieldmark__106_122345816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numPr>
          <w:ilvl w:val="0"/>
          <w:numId w:val="1"/>
        </w:numPr>
        <w:spacing w:lineRule="auto" w:line="240" w:before="0" w:after="0"/>
        <w:rPr/>
      </w:pPr>
      <w:r>
        <w:rPr>
          <w:rFonts w:cs="Times New Roman" w:ascii="Times New Roman" w:hAnsi="Times New Roman"/>
          <w:sz w:val="24"/>
          <w:szCs w:val="24"/>
        </w:rPr>
        <w:t>Understands Direction:</w:t>
        <w:tab/>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107_1223458162"/>
      <w:bookmarkStart w:id="57" w:name="__Fieldmark__107_122345816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108_1223458162"/>
      <w:bookmarkStart w:id="59" w:name="__Fieldmark__108_1223458162"/>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numPr>
          <w:ilvl w:val="0"/>
          <w:numId w:val="1"/>
        </w:numPr>
        <w:spacing w:lineRule="auto" w:line="240" w:before="0" w:after="0"/>
        <w:rPr/>
      </w:pPr>
      <w:r>
        <w:rPr>
          <w:rFonts w:cs="Times New Roman" w:ascii="Times New Roman" w:hAnsi="Times New Roman"/>
          <w:sz w:val="24"/>
          <w:szCs w:val="24"/>
        </w:rPr>
        <w:t>Mixes Well With Peers:</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109_1223458162"/>
      <w:bookmarkStart w:id="61" w:name="__Fieldmark__109_1223458162"/>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110_1223458162"/>
      <w:bookmarkStart w:id="63" w:name="__Fieldmark__110_122345816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numPr>
          <w:ilvl w:val="0"/>
          <w:numId w:val="1"/>
        </w:numPr>
        <w:spacing w:lineRule="auto" w:line="240" w:before="0" w:after="0"/>
        <w:rPr/>
      </w:pPr>
      <w:r>
        <w:rPr>
          <w:rFonts w:cs="Times New Roman" w:ascii="Times New Roman" w:hAnsi="Times New Roman"/>
          <w:sz w:val="24"/>
          <w:szCs w:val="24"/>
        </w:rPr>
        <w:t>Has Ability to Control Aggressive Behavior:</w:t>
        <w:tab/>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111_1223458162"/>
      <w:bookmarkStart w:id="65" w:name="__Fieldmark__111_122345816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112_1223458162"/>
      <w:bookmarkStart w:id="67" w:name="__Fieldmark__112_122345816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answer is "no" to any item, please explain below:</w:t>
      </w:r>
    </w:p>
    <w:p>
      <w:pPr>
        <w:pStyle w:val="Normal"/>
        <w:spacing w:lineRule="auto" w:line="240" w:before="0" w:after="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s Well in Group Setting:</w:t>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114_1223458162"/>
      <w:bookmarkStart w:id="69" w:name="__Fieldmark__114_122345816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 xml:space="preserve">        </w:t>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115_1223458162"/>
      <w:bookmarkStart w:id="71" w:name="__Fieldmark__115_1223458162"/>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nt’s Interest</w:t>
      </w:r>
      <w:r>
        <w:rPr>
          <w:rFonts w:cs="Times New Roman" w:ascii="Times New Roman" w:hAnsi="Times New Roman"/>
          <w:sz w:val="24"/>
          <w:szCs w:val="24"/>
        </w:rPr>
        <w:t>:</w:t>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116_1223458162"/>
      <w:bookmarkStart w:id="73" w:name="__Fieldmark__116_1223458162"/>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sic     </w:t>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117_1223458162"/>
      <w:bookmarkStart w:id="75" w:name="__Fieldmark__117_1223458162"/>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ames     </w:t>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118_1223458162"/>
      <w:bookmarkStart w:id="77" w:name="__Fieldmark__118_122345816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V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119_1223458162"/>
      <w:bookmarkStart w:id="79" w:name="__Fieldmark__119_122345816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al Comfort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ecial Rewards Used (please specify):</w:t>
      </w:r>
    </w:p>
    <w:p>
      <w:pPr>
        <w:pStyle w:val="Normal"/>
        <w:spacing w:lineRule="auto" w:line="240" w:before="0" w:after="0"/>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ily Living Skil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Makes Bed:</w:t>
        <w:tab/>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121_1223458162"/>
      <w:bookmarkStart w:id="81" w:name="__Fieldmark__121_1223458162"/>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 xml:space="preserv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122_1223458162"/>
      <w:bookmarkStart w:id="83" w:name="__Fieldmark__122_1223458162"/>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t>Prepares Simple Meals:</w:t>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123_1223458162"/>
      <w:bookmarkStart w:id="85" w:name="__Fieldmark__123_1223458162"/>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124_1223458162"/>
      <w:bookmarkStart w:id="87" w:name="__Fieldmark__124_1223458162"/>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40" w:before="0" w:after="0"/>
        <w:rPr/>
      </w:pPr>
      <w:r>
        <w:rPr>
          <w:rFonts w:cs="Times New Roman" w:ascii="Times New Roman" w:hAnsi="Times New Roman"/>
          <w:sz w:val="24"/>
          <w:szCs w:val="24"/>
        </w:rPr>
        <w:t>Empties Garbage:</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125_1223458162"/>
      <w:bookmarkStart w:id="89" w:name="__Fieldmark__125_1223458162"/>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 xml:space="preserve">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126_1223458162"/>
      <w:bookmarkStart w:id="91" w:name="__Fieldmark__126_1223458162"/>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tab/>
        <w:t>Cleans Room:</w:t>
        <w:tab/>
        <w:tab/>
        <w:t xml:space="preserve">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127_1223458162"/>
      <w:bookmarkStart w:id="93" w:name="__Fieldmark__127_1223458162"/>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128_1223458162"/>
      <w:bookmarkStart w:id="95" w:name="__Fieldmark__128_1223458162"/>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40" w:before="0" w:after="0"/>
        <w:rPr/>
      </w:pPr>
      <w:r>
        <w:rPr>
          <w:rFonts w:cs="Times New Roman" w:ascii="Times New Roman" w:hAnsi="Times New Roman"/>
          <w:sz w:val="24"/>
          <w:szCs w:val="24"/>
        </w:rPr>
        <w:t>Sets Tables:</w:t>
        <w:tab/>
        <w:tab/>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129_1223458162"/>
      <w:bookmarkStart w:id="97" w:name="__Fieldmark__129_1223458162"/>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130_1223458162"/>
      <w:bookmarkStart w:id="99" w:name="__Fieldmark__130_1223458162"/>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FF SUPERVISION LEVELS REQUIRED-IADLS</w:t>
      </w:r>
      <w:r>
        <w:rPr>
          <w:rFonts w:cs="Times New Roman" w:ascii="Times New Roman" w:hAnsi="Times New Roman"/>
          <w:sz w:val="24"/>
          <w:szCs w:val="24"/>
        </w:rPr>
        <w:t xml:space="preserve"> (Please check appropriate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908"/>
        <w:gridCol w:w="2657"/>
        <w:gridCol w:w="1572"/>
        <w:gridCol w:w="1620"/>
        <w:gridCol w:w="1675"/>
        <w:gridCol w:w="15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PECIAL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ION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CASIONAL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RATE SUPERVIS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OSE SUPERVIS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ANT SUPER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t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132_1223458162"/>
            <w:bookmarkStart w:id="101" w:name="__Fieldmark__132_1223458162"/>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133_1223458162"/>
            <w:bookmarkStart w:id="103" w:name="__Fieldmark__133_1223458162"/>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134_1223458162"/>
            <w:bookmarkStart w:id="105" w:name="__Fieldmark__134_1223458162"/>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135_1223458162"/>
            <w:bookmarkStart w:id="107" w:name="__Fieldmark__135_1223458162"/>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ess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137_1223458162"/>
            <w:bookmarkStart w:id="109" w:name="__Fieldmark__137_1223458162"/>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138_1223458162"/>
            <w:bookmarkStart w:id="111" w:name="__Fieldmark__138_1223458162"/>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139_1223458162"/>
            <w:bookmarkStart w:id="113" w:name="__Fieldmark__139_1223458162"/>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140_1223458162"/>
            <w:bookmarkStart w:id="115" w:name="__Fieldmark__140_1223458162"/>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eeping Habi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dtime </w:t>
            </w:r>
            <w:r>
              <w:fldChar w:fldCharType="begin">
                <w:ffData>
                  <w:name w:val="Text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Awakes  </w:t>
            </w: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a.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143_1223458162"/>
            <w:bookmarkStart w:id="117" w:name="__Fieldmark__143_1223458162"/>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144_1223458162"/>
            <w:bookmarkStart w:id="119" w:name="__Fieldmark__144_1223458162"/>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145_1223458162"/>
            <w:bookmarkStart w:id="121" w:name="__Fieldmark__145_1223458162"/>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146_1223458162"/>
            <w:bookmarkStart w:id="123" w:name="__Fieldmark__146_1223458162"/>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ing Tee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148_1223458162"/>
            <w:bookmarkStart w:id="125" w:name="__Fieldmark__148_1223458162"/>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149_1223458162"/>
            <w:bookmarkStart w:id="127" w:name="__Fieldmark__149_1223458162"/>
            <w:bookmarkEnd w:id="127"/>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150_1223458162"/>
            <w:bookmarkStart w:id="129" w:name="__Fieldmark__150_1223458162"/>
            <w:bookmarkEnd w:id="129"/>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151_1223458162"/>
            <w:bookmarkStart w:id="131" w:name="__Fieldmark__151_1223458162"/>
            <w:bookmarkEnd w:id="1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Toile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153_1223458162"/>
            <w:bookmarkStart w:id="133" w:name="__Fieldmark__153_1223458162"/>
            <w:bookmarkEnd w:id="133"/>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154_1223458162"/>
            <w:bookmarkStart w:id="135" w:name="__Fieldmark__154_1223458162"/>
            <w:bookmarkEnd w:id="135"/>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155_1223458162"/>
            <w:bookmarkStart w:id="137" w:name="__Fieldmark__155_1223458162"/>
            <w:bookmarkEnd w:id="137"/>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156_1223458162"/>
            <w:bookmarkStart w:id="139" w:name="__Fieldmark__156_1223458162"/>
            <w:bookmarkEnd w:id="13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ng Show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5"/>
                  <w:enabled/>
                  <w:calcOnExit w:val="0"/>
                  <w:textInput/>
                </w:ffData>
              </w:fldChar>
            </w:r>
            <w:r>
              <w:rPr>
                <w:sz w:val="24"/>
                <w:szCs w:val="24"/>
                <w:rFonts w:cs="Times New Roman" w:ascii="Times New Roman" w:hAnsi="Times New Roman"/>
                <w:lang w:val="en-US" w:eastAsia="en-US"/>
              </w:rPr>
              <w:instrText xml:space="preserve"> FORMTEXT </w:instrText>
            </w:r>
            <w:bookmarkStart w:id="140" w:name="Text325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140"/>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1" w:name="__Fieldmark__158_1223458162"/>
            <w:bookmarkStart w:id="142" w:name="__Fieldmark__158_1223458162"/>
            <w:bookmarkEnd w:id="142"/>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3" w:name="__Fieldmark__159_1223458162"/>
            <w:bookmarkStart w:id="144" w:name="__Fieldmark__159_1223458162"/>
            <w:bookmarkEnd w:id="144"/>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5" w:name="__Fieldmark__160_1223458162"/>
            <w:bookmarkStart w:id="146" w:name="__Fieldmark__160_1223458162"/>
            <w:bookmarkEnd w:id="146"/>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7" w:name="__Fieldmark__161_1223458162"/>
            <w:bookmarkStart w:id="148" w:name="__Fieldmark__161_1223458162"/>
            <w:bookmarkEnd w:id="14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ng Ba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9" w:name="__Fieldmark__163_1223458162"/>
            <w:bookmarkStart w:id="150" w:name="__Fieldmark__163_1223458162"/>
            <w:bookmarkEnd w:id="150"/>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1" w:name="__Fieldmark__164_1223458162"/>
            <w:bookmarkStart w:id="152" w:name="__Fieldmark__164_1223458162"/>
            <w:bookmarkEnd w:id="152"/>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3" w:name="__Fieldmark__165_1223458162"/>
            <w:bookmarkStart w:id="154" w:name="__Fieldmark__165_1223458162"/>
            <w:bookmarkEnd w:id="154"/>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5" w:name="__Fieldmark__166_1223458162"/>
            <w:bookmarkStart w:id="156" w:name="__Fieldmark__166_1223458162"/>
            <w:bookmarkEnd w:id="15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utdoor Recreati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7" w:name="__Fieldmark__168_1223458162"/>
            <w:bookmarkStart w:id="158" w:name="__Fieldmark__168_1223458162"/>
            <w:bookmarkEnd w:id="158"/>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169_1223458162"/>
            <w:bookmarkStart w:id="160" w:name="__Fieldmark__169_1223458162"/>
            <w:bookmarkEnd w:id="160"/>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170_1223458162"/>
            <w:bookmarkStart w:id="162" w:name="__Fieldmark__170_1223458162"/>
            <w:bookmarkEnd w:id="162"/>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171_1223458162"/>
            <w:bookmarkStart w:id="164" w:name="__Fieldmark__171_1223458162"/>
            <w:bookmarkEnd w:id="16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oor Recreati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0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173_1223458162"/>
            <w:bookmarkStart w:id="166" w:name="__Fieldmark__173_1223458162"/>
            <w:bookmarkEnd w:id="166"/>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174_1223458162"/>
            <w:bookmarkStart w:id="168" w:name="__Fieldmark__174_1223458162"/>
            <w:bookmarkEnd w:id="168"/>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175_1223458162"/>
            <w:bookmarkStart w:id="170" w:name="__Fieldmark__175_1223458162"/>
            <w:bookmarkEnd w:id="170"/>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176_1223458162"/>
            <w:bookmarkStart w:id="172" w:name="__Fieldmark__176_1223458162"/>
            <w:bookmarkEnd w:id="17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Activit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178_1223458162"/>
            <w:bookmarkStart w:id="174" w:name="__Fieldmark__178_1223458162"/>
            <w:bookmarkEnd w:id="174"/>
            <w:r/>
            <w:r>
              <w:rPr>
                <w:sz w:val="24"/>
                <w:szCs w:val="24"/>
                <w:rFonts w:cs="Times New Roman" w:ascii="Times New Roman" w:hAnsi="Times New Roman"/>
              </w:rPr>
              <w:fldChar w:fldCharType="end"/>
            </w: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179_1223458162"/>
            <w:bookmarkStart w:id="176" w:name="__Fieldmark__179_1223458162"/>
            <w:bookmarkEnd w:id="176"/>
            <w:r/>
            <w:r>
              <w:rPr>
                <w:sz w:val="24"/>
                <w:szCs w:val="24"/>
                <w:rFonts w:cs="Times New Roman" w:ascii="Times New Roman" w:hAnsi="Times New Roman"/>
              </w:rPr>
              <w:fldChar w:fldCharType="end"/>
            </w: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180_1223458162"/>
            <w:bookmarkStart w:id="178" w:name="__Fieldmark__180_1223458162"/>
            <w:bookmarkEnd w:id="178"/>
            <w:r/>
            <w:r>
              <w:rPr>
                <w:sz w:val="24"/>
                <w:szCs w:val="24"/>
                <w:rFonts w:cs="Times New Roman" w:ascii="Times New Roman" w:hAnsi="Times New Roman"/>
              </w:rPr>
              <w:fldChar w:fldCharType="end"/>
            </w: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3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181_1223458162"/>
            <w:bookmarkStart w:id="180" w:name="__Fieldmark__181_1223458162"/>
            <w:bookmarkEnd w:id="180"/>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mments:</w:t>
      </w:r>
    </w:p>
    <w:p>
      <w:pPr>
        <w:pStyle w:val="Normal"/>
        <w:numPr>
          <w:ilvl w:val="0"/>
          <w:numId w:val="0"/>
        </w:numPr>
        <w:spacing w:lineRule="auto" w:line="240" w:before="0" w:after="0"/>
        <w:outlineLvl w:val="0"/>
        <w:rPr>
          <w:rFonts w:ascii="Times New Roman" w:hAnsi="Times New Roman" w:cs="Times New Roman"/>
          <w:b/>
          <w:b/>
          <w:sz w:val="28"/>
          <w:szCs w:val="28"/>
        </w:rPr>
      </w:pPr>
      <w:r>
        <w:fldChar w:fldCharType="begin">
          <w:ffData>
            <w:name w:val="Text1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KILLS AND BEHAVIORS CHECK LIST</w:t>
      </w:r>
    </w:p>
    <w:p>
      <w:pPr>
        <w:sectPr>
          <w:headerReference w:type="even" r:id="rId2"/>
          <w:headerReference w:type="default" r:id="rId3"/>
          <w:footerReference w:type="even" r:id="rId4"/>
          <w:footerReference w:type="default" r:id="rId5"/>
          <w:type w:val="continuous"/>
          <w:pgSz w:w="12240" w:h="15840"/>
          <w:pgMar w:left="720" w:right="720" w:gutter="0" w:header="0" w:top="432" w:footer="0" w:bottom="288"/>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EATING</w:t>
      </w:r>
    </w:p>
    <w:p>
      <w:pPr>
        <w:pStyle w:val="Normal"/>
        <w:spacing w:lineRule="auto" w:line="240" w:before="0" w:after="0"/>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83_1223458162"/>
      <w:bookmarkStart w:id="182" w:name="__Fieldmark__183_1223458162"/>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es soft food from a spoon</w:t>
      </w:r>
    </w:p>
    <w:p>
      <w:pPr>
        <w:pStyle w:val="Normal"/>
        <w:spacing w:lineRule="auto" w:line="240" w:before="0" w:after="0"/>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184_1223458162"/>
      <w:bookmarkStart w:id="184" w:name="__Fieldmark__184_1223458162"/>
      <w:bookmarkEnd w:id="1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es liquid from a cup</w:t>
      </w:r>
    </w:p>
    <w:p>
      <w:pPr>
        <w:pStyle w:val="Normal"/>
        <w:spacing w:lineRule="auto" w:line="240" w:before="0" w:after="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185_1223458162"/>
      <w:bookmarkStart w:id="186" w:name="__Fieldmark__185_1223458162"/>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ds self with fingers</w:t>
      </w:r>
    </w:p>
    <w:p>
      <w:pPr>
        <w:pStyle w:val="Normal"/>
        <w:spacing w:lineRule="auto" w:line="240" w:before="0" w:after="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186_1223458162"/>
      <w:bookmarkStart w:id="188" w:name="__Fieldmark__186_1223458162"/>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ds self with spoon with assistance</w:t>
      </w:r>
    </w:p>
    <w:p>
      <w:pPr>
        <w:pStyle w:val="Normal"/>
        <w:spacing w:lineRule="auto" w:line="240" w:before="0" w:after="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187_1223458162"/>
      <w:bookmarkStart w:id="190" w:name="__Fieldmark__187_1223458162"/>
      <w:bookmarkEnd w:id="1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nks from a cup with minimal assistance</w:t>
      </w:r>
    </w:p>
    <w:p>
      <w:pPr>
        <w:pStyle w:val="Normal"/>
        <w:spacing w:lineRule="auto" w:line="240" w:before="0" w:after="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188_1223458162"/>
      <w:bookmarkStart w:id="192" w:name="__Fieldmark__188_1223458162"/>
      <w:bookmarkEnd w:id="1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ds self with spoon neatly</w:t>
      </w:r>
    </w:p>
    <w:p>
      <w:pPr>
        <w:pStyle w:val="Normal"/>
        <w:spacing w:lineRule="auto" w:line="240" w:before="0" w:after="0"/>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 w:name="__Fieldmark__189_1223458162"/>
      <w:bookmarkStart w:id="194" w:name="__Fieldmark__189_1223458162"/>
      <w:bookmarkEnd w:id="1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ds self with spoon and fork with considerable spilling</w:t>
      </w:r>
    </w:p>
    <w:p>
      <w:pPr>
        <w:pStyle w:val="Normal"/>
        <w:spacing w:lineRule="auto" w:line="240" w:before="0" w:after="0"/>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5" w:name="__Fieldmark__190_1223458162"/>
      <w:bookmarkStart w:id="196" w:name="__Fieldmark__190_1223458162"/>
      <w:bookmarkEnd w:id="1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ds self with spoon and fork neatly</w:t>
      </w:r>
    </w:p>
    <w:p>
      <w:pPr>
        <w:pStyle w:val="Normal"/>
        <w:spacing w:lineRule="auto" w:line="240" w:before="0" w:after="0"/>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191_1223458162"/>
      <w:bookmarkStart w:id="198" w:name="__Fieldmark__191_1223458162"/>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table knife for cutting or spreading</w:t>
      </w:r>
    </w:p>
    <w:p>
      <w:pPr>
        <w:pStyle w:val="Normal"/>
        <w:spacing w:lineRule="auto" w:line="240" w:before="0" w:after="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192_1223458162"/>
      <w:bookmarkStart w:id="200" w:name="__Fieldmark__192_1223458162"/>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knife and fork correctly and neatly</w:t>
      </w:r>
    </w:p>
    <w:p>
      <w:pPr>
        <w:pStyle w:val="Normal"/>
        <w:spacing w:lineRule="auto" w:line="240" w:before="0" w:after="0"/>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193_1223458162"/>
      <w:bookmarkStart w:id="202" w:name="__Fieldmark__193_1223458162"/>
      <w:bookmarkEnd w:id="2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napkin</w:t>
      </w:r>
    </w:p>
    <w:p>
      <w:pPr>
        <w:pStyle w:val="Normal"/>
        <w:spacing w:lineRule="auto" w:line="240" w:before="0" w:after="0"/>
        <w:rPr/>
      </w:pP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194_1223458162"/>
      <w:bookmarkStart w:id="204" w:name="__Fieldmark__194_1223458162"/>
      <w:bookmarkEnd w:id="2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nks from a straw with minimal assistance</w:t>
      </w:r>
    </w:p>
    <w:p>
      <w:pPr>
        <w:pStyle w:val="Normal"/>
        <w:spacing w:lineRule="auto" w:line="240" w:before="0" w:after="0"/>
        <w:rPr/>
      </w:pP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5" w:name="__Fieldmark__195_1223458162"/>
      <w:bookmarkStart w:id="206" w:name="__Fieldmark__195_1223458162"/>
      <w:bookmarkEnd w:id="2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order at public restaurants</w:t>
      </w:r>
    </w:p>
    <w:p>
      <w:pPr>
        <w:pStyle w:val="Normal"/>
        <w:spacing w:lineRule="auto" w:line="240" w:before="0" w:after="0"/>
        <w:rPr/>
      </w:pP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 w:name="__Fieldmark__196_1223458162"/>
      <w:bookmarkStart w:id="208" w:name="__Fieldmark__196_1223458162"/>
      <w:bookmarkEnd w:id="2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ders simple meals like hamburgers or pizza</w:t>
      </w:r>
    </w:p>
    <w:p>
      <w:pPr>
        <w:pStyle w:val="Normal"/>
        <w:spacing w:lineRule="auto" w:line="240" w:before="0" w:after="0"/>
        <w:rPr/>
      </w:pP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97_1223458162"/>
      <w:bookmarkStart w:id="210" w:name="__Fieldmark__197_1223458162"/>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rders complete me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TOILETING</w:t>
      </w:r>
    </w:p>
    <w:p>
      <w:pPr>
        <w:pStyle w:val="Normal"/>
        <w:spacing w:lineRule="auto" w:line="240" w:before="0" w:after="0"/>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 w:name="__Fieldmark__198_1223458162"/>
      <w:bookmarkStart w:id="212" w:name="__Fieldmark__198_1223458162"/>
      <w:bookmarkEnd w:id="2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diapered</w:t>
      </w:r>
    </w:p>
    <w:p>
      <w:pPr>
        <w:pStyle w:val="Normal"/>
        <w:spacing w:lineRule="auto" w:line="240" w:before="0" w:after="0"/>
        <w:rPr/>
      </w:pPr>
      <w:r>
        <w:fldChar w:fldCharType="begin">
          <w:ffData>
            <w:name w:val="Check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199_1223458162"/>
      <w:bookmarkStart w:id="214" w:name="__Fieldmark__199_1223458162"/>
      <w:bookmarkEnd w:id="2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toilet if placed there at frequent intervals</w:t>
      </w:r>
    </w:p>
    <w:p>
      <w:pPr>
        <w:pStyle w:val="Normal"/>
        <w:spacing w:lineRule="auto" w:line="240" w:before="0" w:after="0"/>
        <w:rPr/>
      </w:pPr>
      <w:r>
        <w:fldChar w:fldCharType="begin">
          <w:ffData>
            <w:name w:val="Check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5" w:name="__Fieldmark__200_1223458162"/>
      <w:bookmarkStart w:id="216" w:name="__Fieldmark__200_1223458162"/>
      <w:bookmarkEnd w:id="2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icates need to use the toilet</w:t>
      </w:r>
    </w:p>
    <w:p>
      <w:pPr>
        <w:pStyle w:val="Normal"/>
        <w:spacing w:lineRule="auto" w:line="240" w:before="0" w:after="0"/>
        <w:rPr/>
      </w:pPr>
      <w:r>
        <w:fldChar w:fldCharType="begin">
          <w:ffData>
            <w:name w:val="Check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7" w:name="__Fieldmark__201_1223458162"/>
      <w:bookmarkStart w:id="218" w:name="__Fieldmark__201_1223458162"/>
      <w:bookmarkEnd w:id="2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quently has toilet accidents during the day</w:t>
      </w:r>
    </w:p>
    <w:p>
      <w:pPr>
        <w:pStyle w:val="Normal"/>
        <w:spacing w:lineRule="auto" w:line="240" w:before="0" w:after="0"/>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202_1223458162"/>
      <w:bookmarkStart w:id="220" w:name="__Fieldmark__202_1223458162"/>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ccasionally has toilet accidents during the day</w:t>
      </w:r>
    </w:p>
    <w:p>
      <w:pPr>
        <w:pStyle w:val="Normal"/>
        <w:spacing w:lineRule="auto" w:line="240" w:before="0" w:after="0"/>
        <w:rPr/>
      </w:pP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203_1223458162"/>
      <w:bookmarkStart w:id="222" w:name="__Fieldmark__203_1223458162"/>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ver has toilet accidents during the day</w:t>
      </w:r>
    </w:p>
    <w:p>
      <w:pPr>
        <w:pStyle w:val="Normal"/>
        <w:spacing w:lineRule="auto" w:line="240" w:before="0" w:after="0"/>
        <w:rPr/>
      </w:pPr>
      <w:r>
        <w:fldChar w:fldCharType="begin">
          <w:ffData>
            <w:name w:val="Check8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204_1223458162"/>
      <w:bookmarkStart w:id="224" w:name="__Fieldmark__204_1223458162"/>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wers pants at the toilet without assistance</w:t>
      </w:r>
    </w:p>
    <w:p>
      <w:pPr>
        <w:pStyle w:val="Normal"/>
        <w:spacing w:lineRule="auto" w:line="240" w:before="0" w:after="0"/>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05_1223458162"/>
      <w:bookmarkStart w:id="226" w:name="__Fieldmark__205_1223458162"/>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ts on the seat without assistance</w:t>
      </w:r>
    </w:p>
    <w:p>
      <w:pPr>
        <w:pStyle w:val="Normal"/>
        <w:spacing w:lineRule="auto" w:line="240" w:before="0" w:after="0"/>
        <w:rPr/>
      </w:pPr>
      <w:r>
        <w:fldChar w:fldCharType="begin">
          <w:ffData>
            <w:name w:val="Check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206_1223458162"/>
      <w:bookmarkStart w:id="228" w:name="__Fieldmark__206_1223458162"/>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toilet tissue appropriately</w:t>
      </w:r>
    </w:p>
    <w:p>
      <w:pPr>
        <w:pStyle w:val="Normal"/>
        <w:spacing w:lineRule="auto" w:line="240" w:before="0" w:after="0"/>
        <w:rPr/>
      </w:pPr>
      <w:r>
        <w:fldChar w:fldCharType="begin">
          <w:ffData>
            <w:name w:val="Check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207_1223458162"/>
      <w:bookmarkStart w:id="230" w:name="__Fieldmark__207_1223458162"/>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lushes toilet after use</w:t>
      </w:r>
    </w:p>
    <w:p>
      <w:pPr>
        <w:pStyle w:val="Normal"/>
        <w:spacing w:lineRule="auto" w:line="240" w:before="0" w:after="0"/>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208_1223458162"/>
      <w:bookmarkStart w:id="232" w:name="__Fieldmark__208_1223458162"/>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lls up clothes without assistance</w:t>
      </w:r>
    </w:p>
    <w:p>
      <w:pPr>
        <w:pStyle w:val="Normal"/>
        <w:spacing w:lineRule="auto" w:line="240" w:before="0" w:after="0"/>
        <w:rPr/>
      </w:pP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209_1223458162"/>
      <w:bookmarkStart w:id="234" w:name="__Fieldmark__209_1223458162"/>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hes hands correctly without assistanc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ROOM CLEANING</w:t>
      </w:r>
    </w:p>
    <w:p>
      <w:pPr>
        <w:pStyle w:val="Normal"/>
        <w:spacing w:lineRule="auto" w:line="240" w:before="0" w:after="0"/>
        <w:rPr/>
      </w:pPr>
      <w:r>
        <w:fldChar w:fldCharType="begin">
          <w:ffData>
            <w:name w:val="Check8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210_1223458162"/>
      <w:bookmarkStart w:id="236" w:name="__Fieldmark__210_1223458162"/>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clean room at all</w:t>
      </w:r>
    </w:p>
    <w:p>
      <w:pPr>
        <w:pStyle w:val="Normal"/>
        <w:spacing w:lineRule="auto" w:line="240" w:before="0" w:after="0"/>
        <w:rPr/>
      </w:pPr>
      <w:r>
        <w:fldChar w:fldCharType="begin">
          <w:ffData>
            <w:name w:val="Check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211_1223458162"/>
      <w:bookmarkStart w:id="238" w:name="__Fieldmark__211_1223458162"/>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eans room but not thoroughly</w:t>
      </w:r>
    </w:p>
    <w:p>
      <w:pPr>
        <w:pStyle w:val="Normal"/>
        <w:spacing w:lineRule="auto" w:line="240" w:before="0" w:after="0"/>
        <w:rPr/>
      </w:pP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212_1223458162"/>
      <w:bookmarkStart w:id="240" w:name="__Fieldmark__212_1223458162"/>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eans room well, e.g., sweeping, dusting, and tid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TABLE CLEARING</w:t>
      </w:r>
    </w:p>
    <w:p>
      <w:pPr>
        <w:pStyle w:val="Normal"/>
        <w:spacing w:lineRule="auto" w:line="240" w:before="0" w:after="0"/>
        <w:rPr/>
      </w:pPr>
      <w:r>
        <w:fldChar w:fldCharType="begin">
          <w:ffData>
            <w:name w:val="Check9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213_1223458162"/>
      <w:bookmarkStart w:id="242" w:name="__Fieldmark__213_1223458162"/>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clear table at all</w:t>
      </w:r>
    </w:p>
    <w:p>
      <w:pPr>
        <w:pStyle w:val="Normal"/>
        <w:spacing w:lineRule="auto" w:line="240" w:before="0" w:after="0"/>
        <w:rPr/>
      </w:pPr>
      <w:r>
        <w:fldChar w:fldCharType="begin">
          <w:ffData>
            <w:name w:val="Check9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214_1223458162"/>
      <w:bookmarkStart w:id="244" w:name="__Fieldmark__214_1223458162"/>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ears table of unbreakable dishes and silverware</w:t>
      </w:r>
    </w:p>
    <w:p>
      <w:pPr>
        <w:pStyle w:val="Normal"/>
        <w:spacing w:lineRule="auto" w:line="240" w:before="0" w:after="0"/>
        <w:rPr>
          <w:rFonts w:ascii="Times New Roman" w:hAnsi="Times New Roman" w:cs="Times New Roman"/>
          <w:sz w:val="20"/>
          <w:szCs w:val="20"/>
        </w:rPr>
      </w:pPr>
      <w:r>
        <w:fldChar w:fldCharType="begin">
          <w:ffData>
            <w:name w:val="Check9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215_1223458162"/>
      <w:bookmarkStart w:id="246" w:name="__Fieldmark__215_1223458162"/>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ears table of breakable dishes and glassw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w:t>
      </w:r>
    </w:p>
    <w:p>
      <w:pPr>
        <w:pStyle w:val="Normal"/>
        <w:spacing w:lineRule="auto" w:line="240" w:before="0" w:after="0"/>
        <w:rPr/>
      </w:pPr>
      <w:r>
        <w:fldChar w:fldCharType="begin">
          <w:ffData>
            <w:name w:val="Check9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216_1223458162"/>
      <w:bookmarkStart w:id="248" w:name="__Fieldmark__216_1223458162"/>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understanding of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217_1223458162"/>
      <w:bookmarkStart w:id="250" w:name="__Fieldmark__217_1223458162"/>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ociates time on clock with various actions and events</w:t>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stands time equivalents, e.g., 12:15 is the same as quarter past twelve</w:t>
      </w:r>
    </w:p>
    <w:p>
      <w:pPr>
        <w:pStyle w:val="Normal"/>
        <w:spacing w:lineRule="auto" w:line="240" w:before="0" w:after="0"/>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218_1223458162"/>
      <w:bookmarkStart w:id="252" w:name="__Fieldmark__218_1223458162"/>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stands time intervals, e.g., between 3:30 and 4:30</w:t>
      </w:r>
    </w:p>
    <w:p>
      <w:pPr>
        <w:pStyle w:val="Normal"/>
        <w:spacing w:lineRule="auto" w:line="240" w:before="0" w:after="0"/>
        <w:rPr>
          <w:rFonts w:ascii="Times New Roman" w:hAnsi="Times New Roman" w:cs="Times New Roman"/>
        </w:rPr>
      </w:pP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219_1223458162"/>
      <w:bookmarkStart w:id="254" w:name="__Fieldmark__219_1223458162"/>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ls time by clock or watch correctly to the min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JOB COMPLEXITY</w:t>
      </w:r>
    </w:p>
    <w:p>
      <w:pPr>
        <w:pStyle w:val="Normal"/>
        <w:spacing w:lineRule="auto" w:line="240" w:before="0" w:after="0"/>
        <w:rPr/>
      </w:pP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220_1223458162"/>
      <w:bookmarkStart w:id="256" w:name="__Fieldmark__220_1223458162"/>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s no work at all</w:t>
      </w:r>
    </w:p>
    <w:p>
      <w:pPr>
        <w:pStyle w:val="Normal"/>
        <w:numPr>
          <w:ilvl w:val="0"/>
          <w:numId w:val="0"/>
        </w:numPr>
        <w:spacing w:lineRule="auto" w:line="240" w:before="0" w:after="0"/>
        <w:outlineLvl w:val="0"/>
        <w:rPr/>
      </w:pP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221_1223458162"/>
      <w:bookmarkStart w:id="258" w:name="__Fieldmark__221_1223458162"/>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s simple work, e.g., simple gardening, mopping floors, emptying trash,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MOBILITY</w:t>
      </w:r>
    </w:p>
    <w:p>
      <w:pPr>
        <w:pStyle w:val="Normal"/>
        <w:spacing w:lineRule="auto" w:line="240" w:before="0" w:after="0"/>
        <w:rPr/>
      </w:pPr>
      <w:r>
        <w:fldChar w:fldCharType="begin">
          <w:ffData>
            <w:name w:val="Check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222_1223458162"/>
      <w:bookmarkStart w:id="260" w:name="__Fieldmark__222_1223458162"/>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Lifts head</w:t>
      </w:r>
    </w:p>
    <w:p>
      <w:pPr>
        <w:pStyle w:val="Normal"/>
        <w:spacing w:lineRule="auto" w:line="240" w:before="0" w:after="0"/>
        <w:rPr/>
      </w:pP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1" w:name="__Fieldmark__223_1223458162"/>
      <w:bookmarkStart w:id="262" w:name="__Fieldmark__223_1223458162"/>
      <w:bookmarkEnd w:id="2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ts with support</w:t>
      </w:r>
    </w:p>
    <w:p>
      <w:pPr>
        <w:pStyle w:val="Normal"/>
        <w:spacing w:lineRule="auto" w:line="240" w:before="0" w:after="0"/>
        <w:rPr/>
      </w:pP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224_1223458162"/>
      <w:bookmarkStart w:id="264" w:name="__Fieldmark__224_1223458162"/>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lls to a stand</w:t>
      </w:r>
    </w:p>
    <w:p>
      <w:pPr>
        <w:pStyle w:val="Normal"/>
        <w:spacing w:lineRule="auto" w:line="240" w:before="0" w:after="0"/>
        <w:rPr/>
      </w:pP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225_1223458162"/>
      <w:bookmarkStart w:id="266" w:name="__Fieldmark__225_1223458162"/>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s without support</w:t>
      </w:r>
    </w:p>
    <w:p>
      <w:pPr>
        <w:pStyle w:val="Normal"/>
        <w:spacing w:lineRule="auto" w:line="240" w:before="0" w:after="0"/>
        <w:rPr/>
      </w:pP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7" w:name="__Fieldmark__226_1223458162"/>
      <w:bookmarkStart w:id="268" w:name="__Fieldmark__226_1223458162"/>
      <w:bookmarkEnd w:id="2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able to walk</w:t>
      </w:r>
    </w:p>
    <w:p>
      <w:pPr>
        <w:pStyle w:val="Normal"/>
        <w:spacing w:lineRule="auto" w:line="240" w:before="0" w:after="0"/>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227_1223458162"/>
      <w:bookmarkStart w:id="270" w:name="__Fieldmark__227_1223458162"/>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lks only with assistance</w:t>
      </w:r>
    </w:p>
    <w:p>
      <w:pPr>
        <w:pStyle w:val="Normal"/>
        <w:spacing w:lineRule="auto" w:line="240" w:before="0" w:after="0"/>
        <w:rPr/>
      </w:pP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228_1223458162"/>
      <w:bookmarkStart w:id="272" w:name="__Fieldmark__228_1223458162"/>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ps or walks unsteadily</w:t>
      </w:r>
    </w:p>
    <w:p>
      <w:pPr>
        <w:pStyle w:val="Normal"/>
        <w:spacing w:lineRule="auto" w:line="240" w:before="0" w:after="0"/>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229_1223458162"/>
      <w:bookmarkStart w:id="274" w:name="__Fieldmark__229_1223458162"/>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lks with no difficulty</w:t>
      </w:r>
    </w:p>
    <w:p>
      <w:pPr>
        <w:pStyle w:val="Normal"/>
        <w:spacing w:lineRule="auto" w:line="240" w:before="0" w:after="0"/>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230_1223458162"/>
      <w:bookmarkStart w:id="276" w:name="__Fieldmark__230_1223458162"/>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lks up and down stairs alone</w:t>
      </w:r>
    </w:p>
    <w:p>
      <w:pPr>
        <w:pStyle w:val="Normal"/>
        <w:spacing w:lineRule="auto" w:line="240" w:before="0" w:after="0"/>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231_1223458162"/>
      <w:bookmarkStart w:id="278" w:name="__Fieldmark__231_1223458162"/>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uns without falling</w:t>
      </w:r>
    </w:p>
    <w:p>
      <w:pPr>
        <w:pStyle w:val="Normal"/>
        <w:spacing w:lineRule="auto" w:line="240" w:before="0" w:after="0"/>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232_1223458162"/>
      <w:bookmarkStart w:id="280" w:name="__Fieldmark__232_1223458162"/>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a walker or cane to ambulate</w:t>
      </w:r>
    </w:p>
    <w:p>
      <w:pPr>
        <w:pStyle w:val="Normal"/>
        <w:spacing w:lineRule="auto" w:line="240" w:before="0" w:after="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233_1223458162"/>
      <w:bookmarkStart w:id="282" w:name="__Fieldmark__233_1223458162"/>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a wheelchair to ambu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DRESSING</w:t>
      </w:r>
    </w:p>
    <w:p>
      <w:pPr>
        <w:pStyle w:val="Normal"/>
        <w:spacing w:lineRule="auto" w:line="240" w:before="0" w:after="0"/>
        <w:rPr/>
      </w:pPr>
      <w:r>
        <w:fldChar w:fldCharType="begin">
          <w:ffData>
            <w:name w:val="Check6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3" w:name="__Fieldmark__234_1223458162"/>
      <w:bookmarkStart w:id="284" w:name="__Fieldmark__234_1223458162"/>
      <w:bookmarkEnd w:id="2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Must be dressed completely</w:t>
      </w:r>
    </w:p>
    <w:p>
      <w:pPr>
        <w:pStyle w:val="Normal"/>
        <w:spacing w:lineRule="auto" w:line="240" w:before="0" w:after="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235_1223458162"/>
      <w:bookmarkStart w:id="286" w:name="__Fieldmark__235_1223458162"/>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ists when being dressed</w:t>
      </w:r>
    </w:p>
    <w:p>
      <w:pPr>
        <w:pStyle w:val="Normal"/>
        <w:spacing w:lineRule="auto" w:line="240" w:before="0" w:after="0"/>
        <w:rPr/>
      </w:pP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236_1223458162"/>
      <w:bookmarkStart w:id="288" w:name="__Fieldmark__236_1223458162"/>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operates passively when being dressed</w:t>
      </w:r>
    </w:p>
    <w:p>
      <w:pPr>
        <w:pStyle w:val="Normal"/>
        <w:spacing w:lineRule="auto" w:line="240" w:before="0" w:after="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237_1223458162"/>
      <w:bookmarkStart w:id="290" w:name="__Fieldmark__237_1223458162"/>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operates when being dressed by extending arms and legs</w:t>
      </w:r>
    </w:p>
    <w:p>
      <w:pPr>
        <w:pStyle w:val="Normal"/>
        <w:spacing w:lineRule="auto" w:line="240" w:before="0" w:after="0"/>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238_1223458162"/>
      <w:bookmarkStart w:id="292" w:name="__Fieldmark__238_1223458162"/>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es simple articles of clothing</w:t>
      </w:r>
    </w:p>
    <w:p>
      <w:pPr>
        <w:pStyle w:val="Normal"/>
        <w:spacing w:lineRule="auto" w:line="240" w:before="0" w:after="0"/>
        <w:ind w:left="270" w:hanging="270"/>
        <w:rPr/>
      </w:pP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239_1223458162"/>
      <w:bookmarkStart w:id="294" w:name="__Fieldmark__239_1223458162"/>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esses self with help in pulling or putting on most clothes    and fastening them</w:t>
      </w:r>
    </w:p>
    <w:p>
      <w:pPr>
        <w:pStyle w:val="Normal"/>
        <w:spacing w:lineRule="auto" w:line="240" w:before="0" w:after="0"/>
        <w:ind w:left="270" w:hanging="270"/>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5" w:name="__Fieldmark__240_1223458162"/>
      <w:bookmarkStart w:id="296" w:name="__Fieldmark__240_1223458162"/>
      <w:bookmarkEnd w:id="2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esses self by pulling or putting on all clothes with verbal prompting and by fastening zippers, buttoning, snapping</w:t>
      </w:r>
    </w:p>
    <w:p>
      <w:pPr>
        <w:pStyle w:val="Normal"/>
        <w:spacing w:lineRule="auto" w:line="240" w:before="0" w:after="0"/>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241_1223458162"/>
      <w:bookmarkStart w:id="298" w:name="__Fieldmark__241_1223458162"/>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es shoes without assistance</w:t>
      </w:r>
    </w:p>
    <w:p>
      <w:pPr>
        <w:pStyle w:val="Normal"/>
        <w:spacing w:lineRule="auto" w:line="240" w:before="0" w:after="0"/>
        <w:rPr/>
      </w:pPr>
      <w:r>
        <w:fldChar w:fldCharType="begin">
          <w:ffData>
            <w:name w:val="Check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242_1223458162"/>
      <w:bookmarkStart w:id="300" w:name="__Fieldmark__242_1223458162"/>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ties shoe laces without assistance</w:t>
      </w:r>
    </w:p>
    <w:p>
      <w:pPr>
        <w:pStyle w:val="Normal"/>
        <w:spacing w:lineRule="auto" w:line="240" w:before="0" w:after="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243_1223458162"/>
      <w:bookmarkStart w:id="302" w:name="__Fieldmark__243_1223458162"/>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ies shoe laces without assistance</w:t>
      </w:r>
    </w:p>
    <w:p>
      <w:pPr>
        <w:pStyle w:val="Normal"/>
        <w:spacing w:lineRule="auto" w:line="240" w:before="0" w:after="0"/>
        <w:rPr/>
      </w:pP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244_1223458162"/>
      <w:bookmarkStart w:id="304" w:name="__Fieldmark__244_1223458162"/>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ts on shoes correctly without assistance</w:t>
      </w:r>
    </w:p>
    <w:p>
      <w:pPr>
        <w:pStyle w:val="Normal"/>
        <w:spacing w:lineRule="auto" w:line="240" w:before="0" w:after="0"/>
        <w:rPr/>
      </w:pPr>
      <w:r>
        <w:fldChar w:fldCharType="begin">
          <w:ffData>
            <w:name w:val="Check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5" w:name="__Fieldmark__245_1223458162"/>
      <w:bookmarkStart w:id="306" w:name="__Fieldmark__245_1223458162"/>
      <w:bookmarkEnd w:id="3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oses own clothing</w:t>
      </w:r>
    </w:p>
    <w:p>
      <w:pPr>
        <w:pStyle w:val="Normal"/>
        <w:spacing w:lineRule="auto" w:line="240" w:before="0" w:after="0"/>
        <w:rPr/>
      </w:pPr>
      <w:r>
        <w:fldChar w:fldCharType="begin">
          <w:ffData>
            <w:name w:val="Check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7" w:name="__Fieldmark__246_1223458162"/>
      <w:bookmarkStart w:id="308" w:name="__Fieldmark__246_1223458162"/>
      <w:bookmarkEnd w:id="3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oses suitable clothing for weather and cleanliness</w:t>
      </w:r>
    </w:p>
    <w:p>
      <w:pPr>
        <w:pStyle w:val="Normal"/>
        <w:spacing w:lineRule="auto" w:line="240" w:before="0" w:after="0"/>
        <w:rPr/>
      </w:pP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9" w:name="__Fieldmark__247_1223458162"/>
      <w:bookmarkStart w:id="310" w:name="__Fieldmark__247_1223458162"/>
      <w:bookmarkEnd w:id="3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pes and polishes shoes when needed</w:t>
      </w:r>
    </w:p>
    <w:p>
      <w:pPr>
        <w:pStyle w:val="Normal"/>
        <w:spacing w:lineRule="auto" w:line="240" w:before="0" w:after="0"/>
        <w:rPr>
          <w:rFonts w:ascii="Times New Roman" w:hAnsi="Times New Roman" w:cs="Times New Roman"/>
          <w:sz w:val="20"/>
          <w:szCs w:val="20"/>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248_1223458162"/>
      <w:bookmarkStart w:id="312" w:name="__Fieldmark__248_1223458162"/>
      <w:bookmarkEnd w:id="3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ts clothes in drawer or chest neatly</w:t>
      </w:r>
    </w:p>
    <w:p>
      <w:pPr>
        <w:pStyle w:val="Normal"/>
        <w:spacing w:lineRule="auto" w:line="240" w:before="0" w:after="0"/>
        <w:rPr/>
      </w:pPr>
      <w:r>
        <w:fldChar w:fldCharType="begin">
          <w:ffData>
            <w:name w:val="Check7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49_1223458162"/>
      <w:bookmarkStart w:id="314" w:name="__Fieldmark__249_1223458162"/>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pes and polishes shoes when needed</w:t>
      </w:r>
    </w:p>
    <w:p>
      <w:pPr>
        <w:pStyle w:val="Normal"/>
        <w:spacing w:lineRule="auto" w:line="240" w:before="0" w:after="0"/>
        <w:rPr/>
      </w:pPr>
      <w:r>
        <w:fldChar w:fldCharType="begin">
          <w:ffData>
            <w:name w:val="Check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5" w:name="__Fieldmark__250_1223458162"/>
      <w:bookmarkStart w:id="316" w:name="__Fieldmark__250_1223458162"/>
      <w:bookmarkEnd w:id="3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Puts clothes in drawer or chest neatly</w:t>
      </w:r>
    </w:p>
    <w:p>
      <w:pPr>
        <w:pStyle w:val="Normal"/>
        <w:spacing w:lineRule="auto" w:line="240" w:before="0" w:after="0"/>
        <w:rPr/>
      </w:pPr>
      <w:r>
        <w:fldChar w:fldCharType="begin">
          <w:ffData>
            <w:name w:val="Check9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7" w:name="__Fieldmark__251_1223458162"/>
      <w:bookmarkStart w:id="318" w:name="__Fieldmark__251_1223458162"/>
      <w:bookmarkEnd w:id="3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ngs clothes on hanger, neatly</w:t>
      </w:r>
    </w:p>
    <w:p>
      <w:pPr>
        <w:pStyle w:val="Normal"/>
        <w:spacing w:lineRule="auto" w:line="240" w:before="0" w:after="0"/>
        <w:rPr>
          <w:rFonts w:ascii="Times New Roman" w:hAnsi="Times New Roman" w:cs="Times New Roman"/>
        </w:rPr>
      </w:pPr>
      <w:r>
        <w:fldChar w:fldCharType="begin">
          <w:ffData>
            <w:name w:val="Check9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9" w:name="__Fieldmark__252_1223458162"/>
      <w:bookmarkStart w:id="320" w:name="__Fieldmark__252_1223458162"/>
      <w:bookmarkEnd w:id="3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ts dirty clothes in laundry without being reminded</w:t>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ERSONAL BELONGINGS</w:t>
      </w:r>
    </w:p>
    <w:p>
      <w:pPr>
        <w:pStyle w:val="Normal"/>
        <w:spacing w:lineRule="auto" w:line="240" w:before="0" w:after="0"/>
        <w:rPr/>
      </w:pPr>
      <w:r>
        <w:fldChar w:fldCharType="begin">
          <w:ffData>
            <w:name w:val="Check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1" w:name="__Fieldmark__253_1223458162"/>
      <w:bookmarkStart w:id="322" w:name="__Fieldmark__253_1223458162"/>
      <w:bookmarkEnd w:id="3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take care of personal belongings</w:t>
      </w:r>
    </w:p>
    <w:p>
      <w:pPr>
        <w:pStyle w:val="Normal"/>
        <w:spacing w:lineRule="auto" w:line="240" w:before="0" w:after="0"/>
        <w:rPr/>
      </w:pPr>
      <w:r>
        <w:fldChar w:fldCharType="begin">
          <w:ffData>
            <w:name w:val="Check10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254_1223458162"/>
      <w:bookmarkStart w:id="324" w:name="__Fieldmark__254_1223458162"/>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ldom takes care of personal belongings</w:t>
      </w:r>
    </w:p>
    <w:p>
      <w:pPr>
        <w:pStyle w:val="Normal"/>
        <w:spacing w:lineRule="auto" w:line="240" w:before="0" w:after="0"/>
        <w:rPr/>
      </w:pPr>
      <w:r>
        <w:fldChar w:fldCharType="begin">
          <w:ffData>
            <w:name w:val="Check10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255_1223458162"/>
      <w:bookmarkStart w:id="326" w:name="__Fieldmark__255_1223458162"/>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ually takes care of personal belongings</w:t>
      </w:r>
    </w:p>
    <w:p>
      <w:pPr>
        <w:pStyle w:val="Normal"/>
        <w:spacing w:lineRule="auto" w:line="240" w:before="0" w:after="0"/>
        <w:rPr/>
      </w:pPr>
      <w:r>
        <w:fldChar w:fldCharType="begin">
          <w:ffData>
            <w:name w:val="Check10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7" w:name="__Fieldmark__256_1223458162"/>
      <w:bookmarkStart w:id="328" w:name="__Fieldmark__256_1223458162"/>
      <w:bookmarkEnd w:id="3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es care of personal belong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sz w:val="24"/>
          <w:szCs w:val="24"/>
        </w:rPr>
        <w:t>WRITIN</w:t>
      </w:r>
      <w:r>
        <w:rPr>
          <w:rFonts w:cs="Times New Roman" w:ascii="Times New Roman" w:hAnsi="Times New Roman"/>
          <w:b/>
        </w:rPr>
        <w:t>G</w:t>
      </w:r>
    </w:p>
    <w:p>
      <w:pPr>
        <w:pStyle w:val="Normal"/>
        <w:spacing w:lineRule="auto" w:line="240" w:before="0" w:after="0"/>
        <w:rPr/>
      </w:pPr>
      <w:r>
        <w:fldChar w:fldCharType="begin">
          <w:ffData>
            <w:name w:val="Check10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9" w:name="__Fieldmark__257_1223458162"/>
      <w:bookmarkStart w:id="330" w:name="__Fieldmark__257_1223458162"/>
      <w:bookmarkEnd w:id="3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nnot write or print any words</w:t>
      </w:r>
    </w:p>
    <w:p>
      <w:pPr>
        <w:pStyle w:val="Normal"/>
        <w:spacing w:lineRule="auto" w:line="240" w:before="0" w:after="0"/>
        <w:rPr/>
      </w:pPr>
      <w:r>
        <w:fldChar w:fldCharType="begin">
          <w:ffData>
            <w:name w:val="Check10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1" w:name="__Fieldmark__258_1223458162"/>
      <w:bookmarkStart w:id="332" w:name="__Fieldmark__258_1223458162"/>
      <w:bookmarkEnd w:id="3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es or prints own name</w:t>
      </w:r>
    </w:p>
    <w:p>
      <w:pPr>
        <w:pStyle w:val="Normal"/>
        <w:spacing w:lineRule="auto" w:line="240" w:before="0" w:after="0"/>
        <w:rPr/>
      </w:pPr>
      <w:r>
        <w:fldChar w:fldCharType="begin">
          <w:ffData>
            <w:name w:val="Check1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3" w:name="__Fieldmark__259_1223458162"/>
      <w:bookmarkStart w:id="334" w:name="__Fieldmark__259_1223458162"/>
      <w:bookmarkEnd w:id="3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es or prints ten words</w:t>
      </w:r>
    </w:p>
    <w:p>
      <w:pPr>
        <w:pStyle w:val="Normal"/>
        <w:spacing w:lineRule="auto" w:line="240" w:before="0" w:after="0"/>
        <w:rPr/>
      </w:pPr>
      <w:r>
        <w:fldChar w:fldCharType="begin">
          <w:ffData>
            <w:name w:val="Check1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5" w:name="__Fieldmark__260_1223458162"/>
      <w:bookmarkStart w:id="336" w:name="__Fieldmark__260_1223458162"/>
      <w:bookmarkEnd w:id="3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es or prints forty words</w:t>
      </w:r>
    </w:p>
    <w:p>
      <w:pPr>
        <w:pStyle w:val="Normal"/>
        <w:spacing w:lineRule="auto" w:line="240" w:before="0" w:after="0"/>
        <w:rPr/>
      </w:pPr>
      <w:r>
        <w:fldChar w:fldCharType="begin">
          <w:ffData>
            <w:name w:val="Check10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7" w:name="__Fieldmark__261_1223458162"/>
      <w:bookmarkStart w:id="338" w:name="__Fieldmark__261_1223458162"/>
      <w:bookmarkEnd w:id="3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es short notes and memos</w:t>
      </w:r>
    </w:p>
    <w:p>
      <w:pPr>
        <w:pStyle w:val="Normal"/>
        <w:spacing w:lineRule="auto" w:line="240" w:before="0" w:after="0"/>
        <w:rPr/>
      </w:pPr>
      <w:r>
        <w:fldChar w:fldCharType="begin">
          <w:ffData>
            <w:name w:val="Check10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262_1223458162"/>
      <w:bookmarkStart w:id="340" w:name="__Fieldmark__262_1223458162"/>
      <w:bookmarkEnd w:id="3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es understandable letters</w:t>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sz w:val="24"/>
          <w:szCs w:val="24"/>
        </w:rPr>
        <w:t>GROOMIN</w:t>
      </w:r>
      <w:r>
        <w:rPr>
          <w:rFonts w:cs="Times New Roman" w:ascii="Times New Roman" w:hAnsi="Times New Roman"/>
          <w:b/>
        </w:rPr>
        <w:t>G</w:t>
      </w:r>
    </w:p>
    <w:p>
      <w:pPr>
        <w:pStyle w:val="Normal"/>
        <w:spacing w:lineRule="auto" w:line="240" w:before="0" w:after="0"/>
        <w:rPr/>
      </w:pPr>
      <w:r>
        <w:fldChar w:fldCharType="begin">
          <w:ffData>
            <w:name w:val="Check1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263_1223458162"/>
      <w:bookmarkStart w:id="342" w:name="__Fieldmark__263_1223458162"/>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kes n attempt o wash or dry self</w:t>
      </w:r>
    </w:p>
    <w:p>
      <w:pPr>
        <w:pStyle w:val="Normal"/>
        <w:spacing w:lineRule="auto" w:line="240" w:before="0" w:after="0"/>
        <w:rPr/>
      </w:pPr>
      <w:r>
        <w:fldChar w:fldCharType="begin">
          <w:ffData>
            <w:name w:val="Check1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264_1223458162"/>
      <w:bookmarkStart w:id="344" w:name="__Fieldmark__264_1223458162"/>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ists when being washed or dried by others</w:t>
      </w:r>
    </w:p>
    <w:p>
      <w:pPr>
        <w:pStyle w:val="Normal"/>
        <w:spacing w:lineRule="auto" w:line="240" w:before="0" w:after="0"/>
        <w:rPr/>
      </w:pPr>
      <w:r>
        <w:fldChar w:fldCharType="begin">
          <w:ffData>
            <w:name w:val="Check1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265_1223458162"/>
      <w:bookmarkStart w:id="346" w:name="__Fieldmark__265_1223458162"/>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operates when being washed and dried by others</w:t>
      </w:r>
    </w:p>
    <w:p>
      <w:pPr>
        <w:pStyle w:val="Normal"/>
        <w:spacing w:lineRule="auto" w:line="240" w:before="0" w:after="0"/>
        <w:rPr/>
      </w:pPr>
      <w:r>
        <w:fldChar w:fldCharType="begin">
          <w:ffData>
            <w:name w:val="Check1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266_1223458162"/>
      <w:bookmarkStart w:id="348" w:name="__Fieldmark__266_1223458162"/>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empts to use soap and wash self</w:t>
      </w:r>
    </w:p>
    <w:p>
      <w:pPr>
        <w:pStyle w:val="Normal"/>
        <w:spacing w:lineRule="auto" w:line="240" w:before="0" w:after="0"/>
        <w:rPr/>
      </w:pPr>
      <w:r>
        <w:fldChar w:fldCharType="begin">
          <w:ffData>
            <w:name w:val="Check1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267_1223458162"/>
      <w:bookmarkStart w:id="350" w:name="__Fieldmark__267_1223458162"/>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es hands and face</w:t>
      </w:r>
    </w:p>
    <w:p>
      <w:pPr>
        <w:pStyle w:val="Normal"/>
        <w:spacing w:lineRule="auto" w:line="240" w:before="0" w:after="0"/>
        <w:rPr>
          <w:rFonts w:ascii="Times New Roman" w:hAnsi="Times New Roman" w:cs="Times New Roman"/>
        </w:rPr>
      </w:pPr>
      <w:r>
        <w:fldChar w:fldCharType="begin">
          <w:ffData>
            <w:name w:val="Check1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268_1223458162"/>
      <w:bookmarkStart w:id="352" w:name="__Fieldmark__268_1223458162"/>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hes face and hands with soap when needed</w:t>
      </w:r>
    </w:p>
    <w:p>
      <w:pPr>
        <w:pStyle w:val="Normal"/>
        <w:spacing w:lineRule="auto" w:line="240" w:before="0" w:after="0"/>
        <w:ind w:left="270" w:hanging="270"/>
        <w:rPr>
          <w:rFonts w:ascii="Times New Roman" w:hAnsi="Times New Roman" w:cs="Times New Roman"/>
        </w:rPr>
      </w:pPr>
      <w:r>
        <w:fldChar w:fldCharType="begin">
          <w:ffData>
            <w:name w:val="Check1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269_1223458162"/>
      <w:bookmarkStart w:id="354" w:name="__Fieldmark__269_1223458162"/>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ashes and dries self completely without prompt or assistance</w:t>
      </w:r>
    </w:p>
    <w:p>
      <w:pPr>
        <w:pStyle w:val="Normal"/>
        <w:spacing w:lineRule="auto" w:line="240" w:before="0" w:after="0"/>
        <w:rPr>
          <w:rFonts w:ascii="Times New Roman" w:hAnsi="Times New Roman" w:cs="Times New Roman"/>
        </w:rPr>
      </w:pPr>
      <w:r>
        <w:fldChar w:fldCharType="begin">
          <w:ffData>
            <w:name w:val="Check1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270_1223458162"/>
      <w:bookmarkStart w:id="356" w:name="__Fieldmark__270_1223458162"/>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pares and completes bathing unassisted</w:t>
      </w:r>
    </w:p>
    <w:p>
      <w:pPr>
        <w:pStyle w:val="Normal"/>
        <w:spacing w:lineRule="auto" w:line="240" w:before="0" w:after="0"/>
        <w:rPr>
          <w:rFonts w:ascii="Times New Roman" w:hAnsi="Times New Roman" w:cs="Times New Roman"/>
        </w:rPr>
      </w:pPr>
      <w:r>
        <w:fldChar w:fldCharType="begin">
          <w:ffData>
            <w:name w:val="Check1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271_1223458162"/>
      <w:bookmarkStart w:id="358" w:name="__Fieldmark__271_1223458162"/>
      <w:bookmarkEnd w:id="3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zes the need to bathe frequently</w:t>
      </w:r>
    </w:p>
    <w:p>
      <w:pPr>
        <w:pStyle w:val="Normal"/>
        <w:spacing w:lineRule="auto" w:line="240" w:before="0" w:after="0"/>
        <w:rPr>
          <w:rFonts w:ascii="Times New Roman" w:hAnsi="Times New Roman" w:cs="Times New Roman"/>
        </w:rPr>
      </w:pPr>
      <w:r>
        <w:fldChar w:fldCharType="begin">
          <w:ffData>
            <w:name w:val="Check1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9" w:name="__Fieldmark__272_1223458162"/>
      <w:bookmarkStart w:id="360" w:name="__Fieldmark__272_1223458162"/>
      <w:bookmarkEnd w:id="3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deodorant when prompted</w:t>
      </w:r>
    </w:p>
    <w:p>
      <w:pPr>
        <w:pStyle w:val="Normal"/>
        <w:spacing w:lineRule="auto" w:line="240" w:before="0" w:after="0"/>
        <w:rPr>
          <w:rFonts w:ascii="Times New Roman" w:hAnsi="Times New Roman" w:cs="Times New Roman"/>
        </w:rPr>
      </w:pPr>
      <w:r>
        <w:fldChar w:fldCharType="begin">
          <w:ffData>
            <w:name w:val="Check1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1" w:name="__Fieldmark__273_1223458162"/>
      <w:bookmarkStart w:id="362" w:name="__Fieldmark__273_1223458162"/>
      <w:bookmarkEnd w:id="3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deodorant when needed without prompting</w:t>
      </w:r>
    </w:p>
    <w:p>
      <w:pPr>
        <w:pStyle w:val="Normal"/>
        <w:spacing w:lineRule="auto" w:line="240" w:before="0" w:after="0"/>
        <w:rPr>
          <w:rFonts w:ascii="Times New Roman" w:hAnsi="Times New Roman" w:cs="Times New Roman"/>
        </w:rPr>
      </w:pPr>
      <w:r>
        <w:fldChar w:fldCharType="begin">
          <w:ffData>
            <w:name w:val="Check1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3" w:name="__Fieldmark__274_1223458162"/>
      <w:bookmarkStart w:id="364" w:name="__Fieldmark__274_1223458162"/>
      <w:bookmarkEnd w:id="3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rushes teeth with prompting</w:t>
      </w:r>
    </w:p>
    <w:p>
      <w:pPr>
        <w:pStyle w:val="Normal"/>
        <w:spacing w:lineRule="auto" w:line="240" w:before="0" w:after="0"/>
        <w:rPr>
          <w:rFonts w:ascii="Times New Roman" w:hAnsi="Times New Roman" w:cs="Times New Roman"/>
        </w:rPr>
      </w:pPr>
      <w:r>
        <w:fldChar w:fldCharType="begin">
          <w:ffData>
            <w:name w:val="Check1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5" w:name="__Fieldmark__275_1223458162"/>
      <w:bookmarkStart w:id="366" w:name="__Fieldmark__275_1223458162"/>
      <w:bookmarkEnd w:id="3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rushes teeth independently without reminders</w:t>
      </w:r>
    </w:p>
    <w:p>
      <w:pPr>
        <w:pStyle w:val="Normal"/>
        <w:spacing w:lineRule="auto" w:line="240" w:before="0" w:after="0"/>
        <w:rPr>
          <w:rFonts w:ascii="Times New Roman" w:hAnsi="Times New Roman" w:cs="Times New Roman"/>
        </w:rPr>
      </w:pPr>
      <w:r>
        <w:fldChar w:fldCharType="begin">
          <w:ffData>
            <w:name w:val="Check1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7" w:name="__Fieldmark__276_1223458162"/>
      <w:bookmarkStart w:id="368" w:name="__Fieldmark__276_1223458162"/>
      <w:bookmarkEnd w:id="3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bs or brushes hair with prompting</w:t>
      </w:r>
    </w:p>
    <w:p>
      <w:pPr>
        <w:pStyle w:val="Normal"/>
        <w:spacing w:lineRule="auto" w:line="240" w:before="0" w:after="0"/>
        <w:rPr/>
      </w:pPr>
      <w:r>
        <w:fldChar w:fldCharType="begin">
          <w:ffData>
            <w:name w:val="Check1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9" w:name="__Fieldmark__277_1223458162"/>
      <w:bookmarkStart w:id="370" w:name="__Fieldmark__277_1223458162"/>
      <w:bookmarkEnd w:id="3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bs or brushes hair independently</w:t>
      </w:r>
    </w:p>
    <w:p>
      <w:pPr>
        <w:pStyle w:val="Normal"/>
        <w:spacing w:lineRule="auto" w:line="240" w:before="0" w:after="0"/>
        <w:rPr/>
      </w:pPr>
      <w:r>
        <w:fldChar w:fldCharType="begin">
          <w:ffData>
            <w:name w:val="Check1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1" w:name="__Fieldmark__278_1223458162"/>
      <w:bookmarkStart w:id="372" w:name="__Fieldmark__278_1223458162"/>
      <w:bookmarkEnd w:id="3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mpoos hair</w:t>
      </w:r>
    </w:p>
    <w:p>
      <w:pPr>
        <w:pStyle w:val="Normal"/>
        <w:spacing w:lineRule="auto" w:line="240" w:before="0" w:after="0"/>
        <w:ind w:left="270" w:hanging="270"/>
        <w:rPr/>
      </w:pPr>
      <w:r>
        <w:fldChar w:fldCharType="begin">
          <w:ffData>
            <w:name w:val="Check1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3" w:name="__Fieldmark__279_1223458162"/>
      <w:bookmarkStart w:id="374" w:name="__Fieldmark__279_1223458162"/>
      <w:bookmarkEnd w:id="3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ves</w:t>
      </w:r>
    </w:p>
    <w:p>
      <w:pPr>
        <w:pStyle w:val="Normal"/>
        <w:spacing w:lineRule="auto" w:line="240" w:before="0" w:after="0"/>
        <w:rPr/>
      </w:pPr>
      <w:r>
        <w:fldChar w:fldCharType="begin">
          <w:ffData>
            <w:name w:val="Check1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5" w:name="__Fieldmark__280_1223458162"/>
      <w:bookmarkStart w:id="376" w:name="__Fieldmark__280_1223458162"/>
      <w:bookmarkEnd w:id="3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ims nails with assistance</w:t>
      </w:r>
    </w:p>
    <w:p>
      <w:pPr>
        <w:pStyle w:val="Normal"/>
        <w:spacing w:lineRule="auto" w:line="240" w:before="0" w:after="0"/>
        <w:rPr/>
      </w:pPr>
      <w:r>
        <w:fldChar w:fldCharType="begin">
          <w:ffData>
            <w:name w:val="Check1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7" w:name="__Fieldmark__281_1223458162"/>
      <w:bookmarkStart w:id="378" w:name="__Fieldmark__281_1223458162"/>
      <w:bookmarkEnd w:id="3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ims nails independently</w:t>
      </w:r>
    </w:p>
    <w:p>
      <w:pPr>
        <w:pStyle w:val="Normal"/>
        <w:spacing w:lineRule="auto" w:line="240" w:before="0" w:after="0"/>
        <w:ind w:left="270" w:hanging="270"/>
        <w:rPr/>
      </w:pPr>
      <w:r>
        <w:fldChar w:fldCharType="begin">
          <w:ffData>
            <w:name w:val="Check1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9" w:name="__Fieldmark__282_1223458162"/>
      <w:bookmarkStart w:id="380" w:name="__Fieldmark__282_1223458162"/>
      <w:bookmarkEnd w:id="3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ust be assisted with feminine hygiene during menstrual period</w:t>
      </w:r>
    </w:p>
    <w:p>
      <w:pPr>
        <w:pStyle w:val="Normal"/>
        <w:spacing w:lineRule="auto" w:line="240" w:before="0" w:after="0"/>
        <w:rPr/>
      </w:pPr>
      <w:r>
        <w:fldChar w:fldCharType="begin">
          <w:ffData>
            <w:name w:val="Check1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1" w:name="__Fieldmark__283_1223458162"/>
      <w:bookmarkStart w:id="382" w:name="__Fieldmark__283_1223458162"/>
      <w:bookmarkEnd w:id="3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ends to own needs during menstrual period</w:t>
      </w:r>
    </w:p>
    <w:p>
      <w:pPr>
        <w:pStyle w:val="Normal"/>
        <w:spacing w:lineRule="auto" w:line="240" w:before="0" w:after="0"/>
        <w:rPr/>
      </w:pPr>
      <w:r>
        <w:fldChar w:fldCharType="begin">
          <w:ffData>
            <w:name w:val="Check1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3" w:name="__Fieldmark__284_1223458162"/>
      <w:bookmarkStart w:id="384" w:name="__Fieldmark__284_1223458162"/>
      <w:bookmarkEnd w:id="3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ows nose when ne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SOCIALIZATION</w:t>
      </w:r>
    </w:p>
    <w:p>
      <w:pPr>
        <w:pStyle w:val="Normal"/>
        <w:spacing w:lineRule="auto" w:line="240" w:before="0" w:after="0"/>
        <w:rPr>
          <w:rFonts w:ascii="Times New Roman" w:hAnsi="Times New Roman" w:cs="Times New Roman"/>
        </w:rPr>
      </w:pPr>
      <w:r>
        <w:fldChar w:fldCharType="begin">
          <w:ffData>
            <w:name w:val="Check1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5" w:name="__Fieldmark__285_1223458162"/>
      <w:bookmarkStart w:id="386" w:name="__Fieldmark__285_1223458162"/>
      <w:bookmarkEnd w:id="3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zes own family</w:t>
      </w:r>
    </w:p>
    <w:p>
      <w:pPr>
        <w:pStyle w:val="Normal"/>
        <w:spacing w:lineRule="auto" w:line="240" w:before="0" w:after="0"/>
        <w:rPr>
          <w:rFonts w:ascii="Times New Roman" w:hAnsi="Times New Roman" w:cs="Times New Roman"/>
        </w:rPr>
      </w:pPr>
      <w:r>
        <w:fldChar w:fldCharType="begin">
          <w:ffData>
            <w:name w:val="Check1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7" w:name="__Fieldmark__286_1223458162"/>
      <w:bookmarkStart w:id="388" w:name="__Fieldmark__286_1223458162"/>
      <w:bookmarkEnd w:id="3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zes people other than family</w:t>
      </w:r>
    </w:p>
    <w:p>
      <w:pPr>
        <w:pStyle w:val="Normal"/>
        <w:spacing w:lineRule="auto" w:line="240" w:before="0" w:after="0"/>
        <w:ind w:left="270" w:hanging="270"/>
        <w:rPr>
          <w:rFonts w:ascii="Times New Roman" w:hAnsi="Times New Roman" w:cs="Times New Roman"/>
        </w:rPr>
      </w:pPr>
      <w:r>
        <w:fldChar w:fldCharType="begin">
          <w:ffData>
            <w:name w:val="Check1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9" w:name="__Fieldmark__287_1223458162"/>
      <w:bookmarkStart w:id="390" w:name="__Fieldmark__287_1223458162"/>
      <w:bookmarkEnd w:id="3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information about others, e.g., job, address, relation to self</w:t>
      </w:r>
    </w:p>
    <w:p>
      <w:pPr>
        <w:pStyle w:val="Normal"/>
        <w:spacing w:lineRule="auto" w:line="240" w:before="0" w:after="0"/>
        <w:rPr>
          <w:rFonts w:ascii="Times New Roman" w:hAnsi="Times New Roman" w:cs="Times New Roman"/>
        </w:rPr>
      </w:pPr>
      <w:r>
        <w:fldChar w:fldCharType="begin">
          <w:ffData>
            <w:name w:val="Check1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1" w:name="__Fieldmark__288_1223458162"/>
      <w:bookmarkStart w:id="392" w:name="__Fieldmark__288_1223458162"/>
      <w:bookmarkEnd w:id="3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ws affection to others</w:t>
      </w:r>
    </w:p>
    <w:p>
      <w:pPr>
        <w:pStyle w:val="Normal"/>
        <w:spacing w:lineRule="auto" w:line="240" w:before="0" w:after="0"/>
        <w:rPr>
          <w:rFonts w:ascii="Times New Roman" w:hAnsi="Times New Roman" w:cs="Times New Roman"/>
        </w:rPr>
      </w:pPr>
      <w:r>
        <w:fldChar w:fldCharType="begin">
          <w:ffData>
            <w:name w:val="Check1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3" w:name="__Fieldmark__289_1223458162"/>
      <w:bookmarkStart w:id="394" w:name="__Fieldmark__289_1223458162"/>
      <w:bookmarkEnd w:id="3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preference for some persons over others</w:t>
      </w:r>
    </w:p>
    <w:p>
      <w:pPr>
        <w:pStyle w:val="Normal"/>
        <w:spacing w:lineRule="auto" w:line="240" w:before="0" w:after="0"/>
        <w:rPr>
          <w:rFonts w:ascii="Times New Roman" w:hAnsi="Times New Roman" w:cs="Times New Roman"/>
        </w:rPr>
      </w:pPr>
      <w:r>
        <w:fldChar w:fldCharType="begin">
          <w:ffData>
            <w:name w:val="Check1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5" w:name="__Fieldmark__290_1223458162"/>
      <w:bookmarkStart w:id="396" w:name="__Fieldmark__290_1223458162"/>
      <w:bookmarkEnd w:id="3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respond to others in a socially acceptable manner</w:t>
      </w:r>
    </w:p>
    <w:p>
      <w:pPr>
        <w:pStyle w:val="Normal"/>
        <w:spacing w:lineRule="auto" w:line="240" w:before="0" w:after="0"/>
        <w:rPr>
          <w:rFonts w:ascii="Times New Roman" w:hAnsi="Times New Roman" w:cs="Times New Roman"/>
        </w:rPr>
      </w:pPr>
      <w:r>
        <w:fldChar w:fldCharType="begin">
          <w:ffData>
            <w:name w:val="Check1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7" w:name="__Fieldmark__291_1223458162"/>
      <w:bookmarkStart w:id="398" w:name="__Fieldmark__291_1223458162"/>
      <w:bookmarkEnd w:id="3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participate in group activities</w:t>
      </w:r>
    </w:p>
    <w:p>
      <w:pPr>
        <w:pStyle w:val="Normal"/>
        <w:spacing w:lineRule="auto" w:line="240" w:before="0" w:after="0"/>
        <w:rPr>
          <w:rFonts w:ascii="Times New Roman" w:hAnsi="Times New Roman" w:cs="Times New Roman"/>
        </w:rPr>
      </w:pPr>
      <w:r>
        <w:fldChar w:fldCharType="begin">
          <w:ffData>
            <w:name w:val="Check1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9" w:name="__Fieldmark__292_1223458162"/>
      <w:bookmarkStart w:id="400" w:name="__Fieldmark__292_1223458162"/>
      <w:bookmarkEnd w:id="4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cipates in group activities if encouraged</w:t>
      </w:r>
    </w:p>
    <w:p>
      <w:pPr>
        <w:pStyle w:val="Normal"/>
        <w:spacing w:lineRule="auto" w:line="240" w:before="0" w:after="0"/>
        <w:rPr>
          <w:rFonts w:ascii="Times New Roman" w:hAnsi="Times New Roman" w:cs="Times New Roman"/>
        </w:rPr>
      </w:pPr>
      <w:r>
        <w:fldChar w:fldCharType="begin">
          <w:ffData>
            <w:name w:val="Check1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1" w:name="__Fieldmark__293_1223458162"/>
      <w:bookmarkStart w:id="402" w:name="__Fieldmark__293_1223458162"/>
      <w:bookmarkEnd w:id="4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cipates in group activities</w:t>
      </w:r>
    </w:p>
    <w:p>
      <w:pPr>
        <w:pStyle w:val="Normal"/>
        <w:spacing w:lineRule="auto" w:line="240" w:before="0" w:after="0"/>
        <w:rPr>
          <w:rFonts w:ascii="Times New Roman" w:hAnsi="Times New Roman" w:cs="Times New Roman"/>
        </w:rPr>
      </w:pPr>
      <w:r>
        <w:fldChar w:fldCharType="begin">
          <w:ffData>
            <w:name w:val="Check1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3" w:name="__Fieldmark__294_1223458162"/>
      <w:bookmarkStart w:id="404" w:name="__Fieldmark__294_1223458162"/>
      <w:bookmarkEnd w:id="4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cipates in groups spontaneously and eagerly</w:t>
        <w:tab/>
        <w:tab/>
      </w:r>
    </w:p>
    <w:p>
      <w:pPr>
        <w:pStyle w:val="Normal"/>
        <w:spacing w:lineRule="auto" w:line="240" w:before="0" w:after="0"/>
        <w:rPr>
          <w:rFonts w:ascii="Times New Roman" w:hAnsi="Times New Roman" w:cs="Times New Roman"/>
        </w:rPr>
      </w:pPr>
      <w:r>
        <w:fldChar w:fldCharType="begin">
          <w:ffData>
            <w:name w:val="Check1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5" w:name="__Fieldmark__295_1223458162"/>
      <w:bookmarkStart w:id="406" w:name="__Fieldmark__295_1223458162"/>
      <w:bookmarkEnd w:id="4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racts with others imitatively with little interaction</w:t>
      </w:r>
    </w:p>
    <w:p>
      <w:pPr>
        <w:pStyle w:val="Normal"/>
        <w:spacing w:lineRule="auto" w:line="240" w:before="0" w:after="0"/>
        <w:rPr/>
      </w:pPr>
      <w:r>
        <w:fldChar w:fldCharType="begin">
          <w:ffData>
            <w:name w:val="Check1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7" w:name="__Fieldmark__296_1223458162"/>
      <w:bookmarkStart w:id="408" w:name="__Fieldmark__296_1223458162"/>
      <w:bookmarkEnd w:id="4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racts with others for a short period of time </w:t>
      </w:r>
    </w:p>
    <w:p>
      <w:pPr>
        <w:pStyle w:val="Normal"/>
        <w:spacing w:lineRule="auto" w:line="240" w:before="0" w:after="0"/>
        <w:rPr/>
      </w:pPr>
      <w:r>
        <w:fldChar w:fldCharType="begin">
          <w:ffData>
            <w:name w:val="Check1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9" w:name="__Fieldmark__297_1223458162"/>
      <w:bookmarkStart w:id="410" w:name="__Fieldmark__297_1223458162"/>
      <w:bookmarkEnd w:id="4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ays simple games with others</w:t>
      </w:r>
    </w:p>
    <w:p>
      <w:pPr>
        <w:pStyle w:val="Normal"/>
        <w:spacing w:lineRule="auto" w:line="240" w:before="0" w:after="0"/>
        <w:rPr>
          <w:rFonts w:ascii="Times New Roman" w:hAnsi="Times New Roman" w:cs="Times New Roman"/>
        </w:rPr>
      </w:pPr>
      <w:r>
        <w:fldChar w:fldCharType="begin">
          <w:ffData>
            <w:name w:val="Check1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1" w:name="__Fieldmark__298_1223458162"/>
      <w:bookmarkStart w:id="412" w:name="__Fieldmark__298_1223458162"/>
      <w:bookmarkEnd w:id="4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operates and shares with others</w:t>
      </w:r>
    </w:p>
    <w:p>
      <w:pPr>
        <w:pStyle w:val="Normal"/>
        <w:spacing w:lineRule="auto" w:line="240" w:before="0" w:after="0"/>
        <w:rPr/>
      </w:pPr>
      <w:r>
        <w:fldChar w:fldCharType="begin">
          <w:ffData>
            <w:name w:val="Check1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3" w:name="__Fieldmark__299_1223458162"/>
      <w:bookmarkStart w:id="414" w:name="__Fieldmark__299_1223458162"/>
      <w:bookmarkEnd w:id="4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ingly follows most simple requests</w:t>
      </w:r>
    </w:p>
    <w:p>
      <w:pPr>
        <w:pStyle w:val="Normal"/>
        <w:spacing w:lineRule="auto" w:line="240" w:before="0" w:after="0"/>
        <w:ind w:left="270" w:hanging="270"/>
        <w:rPr/>
      </w:pPr>
      <w:r>
        <w:fldChar w:fldCharType="begin">
          <w:ffData>
            <w:name w:val="Check1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5" w:name="__Fieldmark__300_1223458162"/>
      <w:bookmarkStart w:id="416" w:name="__Fieldmark__300_1223458162"/>
      <w:bookmarkEnd w:id="4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ks if there is something for him/her to do, e.g., chores or leisure activities</w:t>
      </w:r>
    </w:p>
    <w:p>
      <w:pPr>
        <w:pStyle w:val="Normal"/>
        <w:spacing w:lineRule="auto" w:line="240" w:before="0" w:after="0"/>
        <w:rPr>
          <w:rFonts w:ascii="Times New Roman" w:hAnsi="Times New Roman" w:cs="Times New Roman"/>
        </w:rPr>
      </w:pPr>
      <w:r>
        <w:fldChar w:fldCharType="begin">
          <w:ffData>
            <w:name w:val="Check1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7" w:name="__Fieldmark__301_1223458162"/>
      <w:bookmarkStart w:id="418" w:name="__Fieldmark__301_1223458162"/>
      <w:bookmarkEnd w:id="4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not engage in assisted activities</w:t>
      </w:r>
    </w:p>
    <w:p>
      <w:pPr>
        <w:pStyle w:val="Normal"/>
        <w:spacing w:lineRule="auto" w:line="240" w:before="0" w:after="0"/>
        <w:rPr/>
      </w:pPr>
      <w:r>
        <w:fldChar w:fldCharType="begin">
          <w:ffData>
            <w:name w:val="Check1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9" w:name="__Fieldmark__302_1223458162"/>
      <w:bookmarkStart w:id="420" w:name="__Fieldmark__302_1223458162"/>
      <w:bookmarkEnd w:id="4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itiates most of own activities </w:t>
      </w:r>
    </w:p>
    <w:p>
      <w:pPr>
        <w:pStyle w:val="Normal"/>
        <w:spacing w:lineRule="auto" w:line="240" w:before="0" w:after="0"/>
        <w:rPr/>
      </w:pPr>
      <w:r>
        <w:fldChar w:fldCharType="begin">
          <w:ffData>
            <w:name w:val="Check10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1" w:name="__Fieldmark__303_1223458162"/>
      <w:bookmarkStart w:id="422" w:name="__Fieldmark__303_1223458162"/>
      <w:bookmarkEnd w:id="4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intains control of self even when angry</w:t>
      </w:r>
    </w:p>
    <w:p>
      <w:pPr>
        <w:pStyle w:val="Normal"/>
        <w:spacing w:lineRule="auto" w:line="240" w:before="0" w:after="0"/>
        <w:rPr>
          <w:rFonts w:ascii="Times New Roman" w:hAnsi="Times New Roman" w:cs="Times New Roman"/>
        </w:rPr>
      </w:pPr>
      <w:r>
        <w:fldChar w:fldCharType="begin">
          <w:ffData>
            <w:name w:val="Check1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3" w:name="__Fieldmark__304_1223458162"/>
      <w:bookmarkStart w:id="424" w:name="__Fieldmark__304_1223458162"/>
      <w:bookmarkEnd w:id="4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eks attention in an appropriate manner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COMMUNICATION</w:t>
      </w:r>
    </w:p>
    <w:p>
      <w:pPr>
        <w:pStyle w:val="Normal"/>
        <w:spacing w:lineRule="auto" w:line="240" w:before="0" w:after="0"/>
        <w:rPr>
          <w:rFonts w:ascii="Times New Roman" w:hAnsi="Times New Roman" w:cs="Times New Roman"/>
        </w:rPr>
      </w:pPr>
      <w:r>
        <w:fldChar w:fldCharType="begin">
          <w:ffData>
            <w:name w:val="Check1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5" w:name="__Fieldmark__305_1223458162"/>
      <w:bookmarkStart w:id="426" w:name="__Fieldmark__305_1223458162"/>
      <w:bookmarkEnd w:id="4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Searches for sound with eyes</w:t>
      </w:r>
    </w:p>
    <w:p>
      <w:pPr>
        <w:pStyle w:val="Normal"/>
        <w:spacing w:lineRule="auto" w:line="240" w:before="0" w:after="0"/>
        <w:rPr>
          <w:rFonts w:ascii="Times New Roman" w:hAnsi="Times New Roman" w:cs="Times New Roman"/>
        </w:rPr>
      </w:pPr>
      <w:r>
        <w:fldChar w:fldCharType="begin">
          <w:ffData>
            <w:name w:val="Check1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7" w:name="__Fieldmark__306_1223458162"/>
      <w:bookmarkStart w:id="428" w:name="__Fieldmark__306_1223458162"/>
      <w:bookmarkEnd w:id="4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urns head toward sound</w:t>
      </w:r>
    </w:p>
    <w:p>
      <w:pPr>
        <w:pStyle w:val="Normal"/>
        <w:spacing w:lineRule="auto" w:line="240" w:before="0" w:after="0"/>
        <w:rPr>
          <w:rFonts w:ascii="Times New Roman" w:hAnsi="Times New Roman" w:cs="Times New Roman"/>
        </w:rPr>
      </w:pPr>
      <w:r>
        <w:fldChar w:fldCharType="begin">
          <w:ffData>
            <w:name w:val="Check1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9" w:name="__Fieldmark__307_1223458162"/>
      <w:bookmarkStart w:id="430" w:name="__Fieldmark__307_1223458162"/>
      <w:bookmarkEnd w:id="4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llows moving objects with eyes</w:t>
      </w:r>
    </w:p>
    <w:p>
      <w:pPr>
        <w:pStyle w:val="Normal"/>
        <w:spacing w:lineRule="auto" w:line="240" w:before="0" w:after="0"/>
        <w:rPr/>
      </w:pPr>
      <w:r>
        <w:fldChar w:fldCharType="begin">
          <w:ffData>
            <w:name w:val="Check1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1" w:name="__Fieldmark__308_1223458162"/>
      <w:bookmarkStart w:id="432" w:name="__Fieldmark__308_1223458162"/>
      <w:bookmarkEnd w:id="4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ens to music</w:t>
      </w:r>
    </w:p>
    <w:p>
      <w:pPr>
        <w:pStyle w:val="Normal"/>
        <w:spacing w:lineRule="auto" w:line="240" w:before="0" w:after="0"/>
        <w:rPr/>
      </w:pPr>
      <w:r>
        <w:fldChar w:fldCharType="begin">
          <w:ffData>
            <w:name w:val="Check1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3" w:name="__Fieldmark__309_1223458162"/>
      <w:bookmarkStart w:id="434" w:name="__Fieldmark__309_1223458162"/>
      <w:bookmarkEnd w:id="4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ponds to "no"</w:t>
      </w:r>
    </w:p>
    <w:p>
      <w:pPr>
        <w:pStyle w:val="Normal"/>
        <w:spacing w:lineRule="auto" w:line="240" w:before="0" w:after="0"/>
        <w:rPr/>
      </w:pPr>
      <w:r>
        <w:fldChar w:fldCharType="begin">
          <w:ffData>
            <w:name w:val="Check1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5" w:name="__Fieldmark__310_1223458162"/>
      <w:bookmarkStart w:id="436" w:name="__Fieldmark__310_1223458162"/>
      <w:bookmarkEnd w:id="4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ds head or smiles to express happiness</w:t>
      </w:r>
    </w:p>
    <w:p>
      <w:pPr>
        <w:pStyle w:val="Normal"/>
        <w:spacing w:lineRule="auto" w:line="240" w:before="0" w:after="0"/>
        <w:rPr/>
      </w:pPr>
      <w:r>
        <w:fldChar w:fldCharType="begin">
          <w:ffData>
            <w:name w:val="Check1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7" w:name="__Fieldmark__311_1223458162"/>
      <w:bookmarkStart w:id="438" w:name="__Fieldmark__311_1223458162"/>
      <w:bookmarkEnd w:id="4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icates wants by pointing or vocal noises</w:t>
      </w:r>
    </w:p>
    <w:p>
      <w:pPr>
        <w:pStyle w:val="Normal"/>
        <w:spacing w:lineRule="auto" w:line="240" w:before="0" w:after="0"/>
        <w:rPr/>
      </w:pPr>
      <w:r>
        <w:fldChar w:fldCharType="begin">
          <w:ffData>
            <w:name w:val="Check1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9" w:name="__Fieldmark__312_1223458162"/>
      <w:bookmarkStart w:id="440" w:name="__Fieldmark__312_1223458162"/>
      <w:bookmarkEnd w:id="4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uckles or laughs when happy</w:t>
      </w:r>
    </w:p>
    <w:p>
      <w:pPr>
        <w:pStyle w:val="Normal"/>
        <w:spacing w:lineRule="auto" w:line="240" w:before="0" w:after="0"/>
        <w:rPr/>
      </w:pPr>
      <w:r>
        <w:fldChar w:fldCharType="begin">
          <w:ffData>
            <w:name w:val="Check1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1" w:name="__Fieldmark__313_1223458162"/>
      <w:bookmarkStart w:id="442" w:name="__Fieldmark__313_1223458162"/>
      <w:bookmarkEnd w:id="4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resses anger by vocal noise</w:t>
      </w:r>
    </w:p>
    <w:p>
      <w:pPr>
        <w:pStyle w:val="Normal"/>
        <w:spacing w:lineRule="auto" w:line="240" w:before="0" w:after="0"/>
        <w:rPr/>
      </w:pPr>
      <w:r>
        <w:fldChar w:fldCharType="begin">
          <w:ffData>
            <w:name w:val="Check1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3" w:name="__Fieldmark__314_1223458162"/>
      <w:bookmarkStart w:id="444" w:name="__Fieldmark__314_1223458162"/>
      <w:bookmarkEnd w:id="4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ponds to directions, e.g., "please come here"</w:t>
      </w:r>
    </w:p>
    <w:p>
      <w:pPr>
        <w:pStyle w:val="Normal"/>
        <w:spacing w:lineRule="auto" w:line="240" w:before="0" w:after="0"/>
        <w:rPr/>
      </w:pPr>
      <w:r>
        <w:fldChar w:fldCharType="begin">
          <w:ffData>
            <w:name w:val="Check1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5" w:name="__Fieldmark__315_1223458162"/>
      <w:bookmarkStart w:id="446" w:name="__Fieldmark__315_1223458162"/>
      <w:bookmarkEnd w:id="4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unicates with gestures</w:t>
      </w:r>
    </w:p>
    <w:p>
      <w:pPr>
        <w:pStyle w:val="Normal"/>
        <w:spacing w:lineRule="auto" w:line="240" w:before="0" w:after="0"/>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7" w:name="__Fieldmark__316_1223458162"/>
      <w:bookmarkStart w:id="448" w:name="__Fieldmark__316_1223458162"/>
      <w:bookmarkEnd w:id="4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unicates with sounds</w:t>
      </w:r>
    </w:p>
    <w:p>
      <w:pPr>
        <w:pStyle w:val="Normal"/>
        <w:spacing w:lineRule="auto" w:line="240" w:before="0" w:after="0"/>
        <w:rPr/>
      </w:pPr>
      <w:r>
        <w:fldChar w:fldCharType="begin">
          <w:ffData>
            <w:name w:val="Check1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9" w:name="__Fieldmark__317_1223458162"/>
      <w:bookmarkStart w:id="450" w:name="__Fieldmark__317_1223458162"/>
      <w:bookmarkEnd w:id="4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aks single words</w:t>
      </w:r>
    </w:p>
    <w:p>
      <w:pPr>
        <w:pStyle w:val="Normal"/>
        <w:spacing w:lineRule="auto" w:line="240" w:before="0" w:after="0"/>
        <w:rPr/>
      </w:pPr>
      <w:r>
        <w:fldChar w:fldCharType="begin">
          <w:ffData>
            <w:name w:val="Check1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1" w:name="__Fieldmark__318_1223458162"/>
      <w:bookmarkStart w:id="452" w:name="__Fieldmark__318_1223458162"/>
      <w:bookmarkEnd w:id="4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aks in phrases</w:t>
      </w:r>
    </w:p>
    <w:p>
      <w:pPr>
        <w:pStyle w:val="Normal"/>
        <w:spacing w:lineRule="auto" w:line="240" w:before="0" w:after="0"/>
        <w:rPr/>
      </w:pPr>
      <w:r>
        <w:fldChar w:fldCharType="begin">
          <w:ffData>
            <w:name w:val="Check1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3" w:name="__Fieldmark__319_1223458162"/>
      <w:bookmarkStart w:id="454" w:name="__Fieldmark__319_1223458162"/>
      <w:bookmarkEnd w:id="4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aks in sentences</w:t>
      </w:r>
    </w:p>
    <w:p>
      <w:pPr>
        <w:pStyle w:val="Normal"/>
        <w:spacing w:lineRule="auto" w:line="240" w:before="0" w:after="0"/>
        <w:rPr/>
      </w:pPr>
      <w:r>
        <w:fldChar w:fldCharType="begin">
          <w:ffData>
            <w:name w:val="Check1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5" w:name="__Fieldmark__320_1223458162"/>
      <w:bookmarkStart w:id="456" w:name="__Fieldmark__320_1223458162"/>
      <w:bookmarkEnd w:id="4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swers simple questions</w:t>
      </w:r>
    </w:p>
    <w:p>
      <w:pPr>
        <w:pStyle w:val="Normal"/>
        <w:spacing w:lineRule="auto" w:line="240" w:before="0" w:after="0"/>
        <w:rPr/>
      </w:pPr>
      <w:r>
        <w:fldChar w:fldCharType="begin">
          <w:ffData>
            <w:name w:val="Check1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7" w:name="__Fieldmark__321_1223458162"/>
      <w:bookmarkStart w:id="458" w:name="__Fieldmark__321_1223458162"/>
      <w:bookmarkEnd w:id="4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ks questions</w:t>
      </w:r>
    </w:p>
    <w:p>
      <w:pPr>
        <w:pStyle w:val="Normal"/>
        <w:spacing w:lineRule="auto" w:line="240" w:before="0" w:after="0"/>
        <w:rPr/>
      </w:pPr>
      <w:r>
        <w:fldChar w:fldCharType="begin">
          <w:ffData>
            <w:name w:val="Check1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9" w:name="__Fieldmark__322_1223458162"/>
      <w:bookmarkStart w:id="460" w:name="__Fieldmark__322_1223458162"/>
      <w:bookmarkEnd w:id="4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resses feelings and desires</w:t>
      </w:r>
    </w:p>
    <w:p>
      <w:pPr>
        <w:pStyle w:val="Normal"/>
        <w:spacing w:lineRule="auto" w:line="240" w:before="0" w:after="0"/>
        <w:rPr/>
      </w:pPr>
      <w:r>
        <w:fldChar w:fldCharType="begin">
          <w:ffData>
            <w:name w:val="Check1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1" w:name="__Fieldmark__323_1223458162"/>
      <w:bookmarkStart w:id="462" w:name="__Fieldmark__323_1223458162"/>
      <w:bookmarkEnd w:id="4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ates experiences</w:t>
      </w:r>
    </w:p>
    <w:p>
      <w:pPr>
        <w:pStyle w:val="Normal"/>
        <w:spacing w:lineRule="auto" w:line="240" w:before="0" w:after="0"/>
        <w:rPr/>
      </w:pPr>
      <w:r>
        <w:fldChar w:fldCharType="begin">
          <w:ffData>
            <w:name w:val="Check1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3" w:name="__Fieldmark__324_1223458162"/>
      <w:bookmarkStart w:id="464" w:name="__Fieldmark__324_1223458162"/>
      <w:bookmarkEnd w:id="4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complex sentences</w:t>
      </w:r>
    </w:p>
    <w:p>
      <w:pPr>
        <w:pStyle w:val="Normal"/>
        <w:spacing w:lineRule="auto" w:line="240" w:before="0" w:after="0"/>
        <w:rPr/>
      </w:pPr>
      <w:r>
        <w:fldChar w:fldCharType="begin">
          <w:ffData>
            <w:name w:val="Check1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5" w:name="__Fieldmark__325_1223458162"/>
      <w:bookmarkStart w:id="466" w:name="__Fieldmark__325_1223458162"/>
      <w:bookmarkEnd w:id="4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stands directions requiring a decision</w:t>
      </w:r>
    </w:p>
    <w:p>
      <w:pPr>
        <w:pStyle w:val="Normal"/>
        <w:spacing w:lineRule="auto" w:line="240" w:before="0" w:after="0"/>
        <w:ind w:left="270" w:hanging="270"/>
        <w:rPr/>
      </w:pPr>
      <w:r>
        <w:fldChar w:fldCharType="begin">
          <w:ffData>
            <w:name w:val="Check1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7" w:name="__Fieldmark__326_1223458162"/>
      <w:bookmarkStart w:id="468" w:name="__Fieldmark__326_1223458162"/>
      <w:bookmarkEnd w:id="4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stands directions referring to the order in which things must be done</w:t>
      </w:r>
    </w:p>
    <w:p>
      <w:pPr>
        <w:pStyle w:val="Normal"/>
        <w:spacing w:lineRule="auto" w:line="240" w:before="0" w:after="0"/>
        <w:ind w:left="270" w:hanging="270"/>
        <w:rPr/>
      </w:pPr>
      <w:r>
        <w:fldChar w:fldCharType="begin">
          <w:ffData>
            <w:name w:val="Check1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9" w:name="__Fieldmark__327_1223458162"/>
      <w:bookmarkStart w:id="470" w:name="__Fieldmark__327_1223458162"/>
      <w:bookmarkEnd w:id="4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stands directions containing prepositions, e.g., on, in, above, etc.</w:t>
      </w:r>
    </w:p>
    <w:p>
      <w:pPr>
        <w:pStyle w:val="Normal"/>
        <w:spacing w:lineRule="auto" w:line="240" w:before="0" w:after="0"/>
        <w:rPr>
          <w:rFonts w:ascii="Times New Roman" w:hAnsi="Times New Roman" w:cs="Times New Roman"/>
        </w:rPr>
      </w:pPr>
      <w:r>
        <w:fldChar w:fldCharType="begin">
          <w:ffData>
            <w:name w:val="Check1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1" w:name="__Fieldmark__328_1223458162"/>
      <w:bookmarkStart w:id="472" w:name="__Fieldmark__328_1223458162"/>
      <w:bookmarkEnd w:id="4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ech is very difficult to understand</w:t>
      </w:r>
    </w:p>
    <w:p>
      <w:pPr>
        <w:pStyle w:val="Normal"/>
        <w:spacing w:lineRule="auto" w:line="240" w:before="0" w:after="0"/>
        <w:rPr/>
      </w:pPr>
      <w:r>
        <w:fldChar w:fldCharType="begin">
          <w:ffData>
            <w:name w:val="Check1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3" w:name="__Fieldmark__329_1223458162"/>
      <w:bookmarkStart w:id="474" w:name="__Fieldmark__329_1223458162"/>
      <w:bookmarkEnd w:id="4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ech is somewhat difficult to understand</w:t>
      </w:r>
    </w:p>
    <w:p>
      <w:pPr>
        <w:pStyle w:val="Normal"/>
        <w:spacing w:lineRule="auto" w:line="240" w:before="0" w:after="0"/>
        <w:rPr>
          <w:rFonts w:ascii="Times New Roman" w:hAnsi="Times New Roman" w:cs="Times New Roman"/>
        </w:rPr>
      </w:pPr>
      <w:r>
        <w:fldChar w:fldCharType="begin">
          <w:ffData>
            <w:name w:val="Check1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5" w:name="__Fieldmark__330_1223458162"/>
      <w:bookmarkStart w:id="476" w:name="__Fieldmark__330_1223458162"/>
      <w:bookmarkEnd w:id="4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ech is easily understood</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SENSE OF DIRECTION</w:t>
      </w:r>
    </w:p>
    <w:p>
      <w:pPr>
        <w:pStyle w:val="Normal"/>
        <w:spacing w:lineRule="auto" w:line="240" w:before="0" w:after="0"/>
        <w:rPr>
          <w:rFonts w:ascii="Times New Roman" w:hAnsi="Times New Roman" w:cs="Times New Roman"/>
        </w:rPr>
      </w:pPr>
      <w:r>
        <w:fldChar w:fldCharType="begin">
          <w:ffData>
            <w:name w:val="Check1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7" w:name="__Fieldmark__331_1223458162"/>
      <w:bookmarkStart w:id="478" w:name="__Fieldmark__331_1223458162"/>
      <w:bookmarkEnd w:id="4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ts lost whenever he/she leave on his/her own living area</w:t>
      </w:r>
    </w:p>
    <w:p>
      <w:pPr>
        <w:pStyle w:val="Normal"/>
        <w:spacing w:lineRule="auto" w:line="240" w:before="0" w:after="0"/>
        <w:rPr>
          <w:rFonts w:ascii="Times New Roman" w:hAnsi="Times New Roman" w:cs="Times New Roman"/>
        </w:rPr>
      </w:pPr>
      <w:r>
        <w:fldChar w:fldCharType="begin">
          <w:ffData>
            <w:name w:val="Check1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9" w:name="__Fieldmark__332_1223458162"/>
      <w:bookmarkStart w:id="480" w:name="__Fieldmark__332_1223458162"/>
      <w:bookmarkEnd w:id="4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es around home alone</w:t>
      </w:r>
    </w:p>
    <w:p>
      <w:pPr>
        <w:pStyle w:val="Normal"/>
        <w:spacing w:lineRule="auto" w:line="240" w:before="0" w:after="0"/>
        <w:rPr>
          <w:rFonts w:ascii="Times New Roman" w:hAnsi="Times New Roman" w:cs="Times New Roman"/>
        </w:rPr>
      </w:pPr>
      <w:r>
        <w:fldChar w:fldCharType="begin">
          <w:ffData>
            <w:name w:val="Check1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1" w:name="__Fieldmark__333_1223458162"/>
      <w:bookmarkStart w:id="482" w:name="__Fieldmark__333_1223458162"/>
      <w:bookmarkEnd w:id="4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es around a few blocks from home without getting lost</w:t>
      </w:r>
    </w:p>
    <w:p>
      <w:pPr>
        <w:pStyle w:val="Normal"/>
        <w:spacing w:lineRule="auto" w:line="240" w:before="0" w:after="0"/>
        <w:rPr/>
      </w:pPr>
      <w:r>
        <w:fldChar w:fldCharType="begin">
          <w:ffData>
            <w:name w:val="Check1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3" w:name="__Fieldmark__334_1223458162"/>
      <w:bookmarkStart w:id="484" w:name="__Fieldmark__334_1223458162"/>
      <w:bookmarkEnd w:id="4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es several blocks from home without getting l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TENTION</w:t>
      </w:r>
    </w:p>
    <w:p>
      <w:pPr>
        <w:pStyle w:val="Normal"/>
        <w:spacing w:lineRule="auto" w:line="240" w:before="0" w:after="0"/>
        <w:ind w:left="270" w:hanging="270"/>
        <w:rPr>
          <w:rFonts w:ascii="Times New Roman" w:hAnsi="Times New Roman" w:cs="Times New Roman"/>
        </w:rPr>
      </w:pPr>
      <w:r>
        <w:fldChar w:fldCharType="begin">
          <w:ffData>
            <w:name w:val="Check1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5" w:name="__Fieldmark__335_1223458162"/>
      <w:bookmarkStart w:id="486" w:name="__Fieldmark__335_1223458162"/>
      <w:bookmarkEnd w:id="4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pay attention to purposeful activities for at least five minutes</w:t>
      </w:r>
    </w:p>
    <w:p>
      <w:pPr>
        <w:pStyle w:val="Normal"/>
        <w:spacing w:lineRule="auto" w:line="240" w:before="0" w:after="0"/>
        <w:ind w:left="270" w:hanging="270"/>
        <w:rPr>
          <w:rFonts w:ascii="Times New Roman" w:hAnsi="Times New Roman" w:cs="Times New Roman"/>
        </w:rPr>
      </w:pPr>
      <w:r>
        <w:fldChar w:fldCharType="begin">
          <w:ffData>
            <w:name w:val="Check1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7" w:name="__Fieldmark__336_1223458162"/>
      <w:bookmarkStart w:id="488" w:name="__Fieldmark__336_1223458162"/>
      <w:bookmarkEnd w:id="4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pay attention to purposeful activities for at least 15 minutes</w:t>
      </w:r>
    </w:p>
    <w:p>
      <w:pPr>
        <w:pStyle w:val="Normal"/>
        <w:spacing w:lineRule="auto" w:line="240" w:before="0" w:after="0"/>
        <w:ind w:left="270" w:hanging="270"/>
        <w:rPr>
          <w:rFonts w:ascii="Times New Roman" w:hAnsi="Times New Roman" w:cs="Times New Roman"/>
        </w:rPr>
      </w:pPr>
      <w:r>
        <w:fldChar w:fldCharType="begin">
          <w:ffData>
            <w:name w:val="Check1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9" w:name="__Fieldmark__337_1223458162"/>
      <w:bookmarkStart w:id="490" w:name="__Fieldmark__337_1223458162"/>
      <w:bookmarkEnd w:id="4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ll pay attention to purposeful activities for more than 15 minutes, e.g., playing games, reading, cleaning up</w:t>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READING</w:t>
      </w:r>
    </w:p>
    <w:p>
      <w:pPr>
        <w:pStyle w:val="Normal"/>
        <w:spacing w:lineRule="auto" w:line="240" w:before="0" w:after="0"/>
        <w:rPr>
          <w:rFonts w:ascii="Times New Roman" w:hAnsi="Times New Roman" w:cs="Times New Roman"/>
        </w:rPr>
      </w:pPr>
      <w:r>
        <w:fldChar w:fldCharType="begin">
          <w:ffData>
            <w:name w:val="Check1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1" w:name="__Fieldmark__338_1223458162"/>
      <w:bookmarkStart w:id="492" w:name="__Fieldmark__338_1223458162"/>
      <w:bookmarkEnd w:id="4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zes ten or more words by sight</w:t>
      </w:r>
    </w:p>
    <w:p>
      <w:pPr>
        <w:pStyle w:val="Normal"/>
        <w:numPr>
          <w:ilvl w:val="0"/>
          <w:numId w:val="0"/>
        </w:numPr>
        <w:spacing w:lineRule="auto" w:line="240" w:before="0" w:after="0"/>
        <w:outlineLvl w:val="0"/>
        <w:rPr>
          <w:rFonts w:ascii="Times New Roman" w:hAnsi="Times New Roman" w:cs="Times New Roman"/>
        </w:rPr>
      </w:pPr>
      <w:r>
        <w:fldChar w:fldCharType="begin">
          <w:ffData>
            <w:name w:val="Check18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3" w:name="__Fieldmark__339_1223458162"/>
      <w:bookmarkStart w:id="494" w:name="__Fieldmark__339_1223458162"/>
      <w:bookmarkEnd w:id="4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ads various signs, e.g., "one way", "no parking", "women", "men"</w:t>
      </w:r>
    </w:p>
    <w:p>
      <w:pPr>
        <w:pStyle w:val="Normal"/>
        <w:spacing w:lineRule="auto" w:line="240" w:before="0" w:after="0"/>
        <w:rPr/>
      </w:pPr>
      <w:r>
        <w:fldChar w:fldCharType="begin">
          <w:ffData>
            <w:name w:val="Check1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5" w:name="__Fieldmark__340_1223458162"/>
      <w:bookmarkStart w:id="496" w:name="__Fieldmark__340_1223458162"/>
      <w:bookmarkEnd w:id="4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ads simple stories or comics</w:t>
      </w:r>
    </w:p>
    <w:p>
      <w:pPr>
        <w:pStyle w:val="Normal"/>
        <w:numPr>
          <w:ilvl w:val="0"/>
          <w:numId w:val="0"/>
        </w:numPr>
        <w:spacing w:lineRule="auto" w:line="240" w:before="0" w:after="0"/>
        <w:outlineLvl w:val="0"/>
        <w:rPr/>
      </w:pPr>
      <w:r>
        <w:fldChar w:fldCharType="begin">
          <w:ffData>
            <w:name w:val="Check1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7" w:name="__Fieldmark__341_1223458162"/>
      <w:bookmarkStart w:id="498" w:name="__Fieldmark__341_1223458162"/>
      <w:bookmarkEnd w:id="4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ads books suitable for children seven years old</w:t>
      </w:r>
    </w:p>
    <w:p>
      <w:pPr>
        <w:pStyle w:val="Normal"/>
        <w:spacing w:lineRule="auto" w:line="240" w:before="0" w:after="0"/>
        <w:rPr>
          <w:rFonts w:ascii="Times New Roman" w:hAnsi="Times New Roman" w:cs="Times New Roman"/>
        </w:rPr>
      </w:pPr>
      <w:r>
        <w:fldChar w:fldCharType="begin">
          <w:ffData>
            <w:name w:val="Check18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9" w:name="__Fieldmark__342_1223458162"/>
      <w:bookmarkStart w:id="500" w:name="__Fieldmark__342_1223458162"/>
      <w:bookmarkEnd w:id="5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ads books suitable for nine years old</w:t>
      </w:r>
    </w:p>
    <w:p>
      <w:pPr>
        <w:pStyle w:val="Normal"/>
        <w:spacing w:lineRule="auto" w:line="240" w:before="0" w:after="0"/>
        <w:rPr/>
      </w:pPr>
      <w:r>
        <w:fldChar w:fldCharType="begin">
          <w:ffData>
            <w:name w:val="Check1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1" w:name="__Fieldmark__343_1223458162"/>
      <w:bookmarkStart w:id="502" w:name="__Fieldmark__343_1223458162"/>
      <w:bookmarkEnd w:id="5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ognizes fewer than ten words or none at all</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NUMBERS</w:t>
      </w:r>
    </w:p>
    <w:p>
      <w:pPr>
        <w:pStyle w:val="Normal"/>
        <w:spacing w:lineRule="auto" w:line="240" w:before="0" w:after="0"/>
        <w:rPr/>
      </w:pPr>
      <w:r>
        <w:fldChar w:fldCharType="begin">
          <w:ffData>
            <w:name w:val="Check20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3" w:name="__Fieldmark__344_1223458162"/>
      <w:bookmarkStart w:id="504" w:name="__Fieldmark__344_1223458162"/>
      <w:bookmarkEnd w:id="5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understanding of numbers</w:t>
      </w:r>
    </w:p>
    <w:p>
      <w:pPr>
        <w:pStyle w:val="Normal"/>
        <w:spacing w:lineRule="auto" w:line="240" w:before="0" w:after="0"/>
        <w:rPr/>
      </w:pPr>
      <w:r>
        <w:fldChar w:fldCharType="begin">
          <w:ffData>
            <w:name w:val="Check2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5" w:name="__Fieldmark__345_1223458162"/>
      <w:bookmarkStart w:id="506" w:name="__Fieldmark__345_1223458162"/>
      <w:bookmarkEnd w:id="5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s two objects by saying, "one, two, three ..."</w:t>
      </w:r>
    </w:p>
    <w:p>
      <w:pPr>
        <w:pStyle w:val="Normal"/>
        <w:numPr>
          <w:ilvl w:val="0"/>
          <w:numId w:val="0"/>
        </w:numPr>
        <w:spacing w:lineRule="auto" w:line="240" w:before="0" w:after="0"/>
        <w:outlineLvl w:val="0"/>
        <w:rPr/>
      </w:pPr>
      <w:r>
        <w:fldChar w:fldCharType="begin">
          <w:ffData>
            <w:name w:val="Check2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7" w:name="__Fieldmark__346_1223458162"/>
      <w:bookmarkStart w:id="508" w:name="__Fieldmark__346_1223458162"/>
      <w:bookmarkEnd w:id="5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chanically counts to ten</w:t>
      </w:r>
    </w:p>
    <w:p>
      <w:pPr>
        <w:pStyle w:val="Normal"/>
        <w:spacing w:lineRule="auto" w:line="240" w:before="0" w:after="0"/>
        <w:rPr/>
      </w:pPr>
      <w:r>
        <w:fldChar w:fldCharType="begin">
          <w:ffData>
            <w:name w:val="Check2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9" w:name="__Fieldmark__347_1223458162"/>
      <w:bookmarkStart w:id="510" w:name="__Fieldmark__347_1223458162"/>
      <w:bookmarkEnd w:id="5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nts ten or objects</w:t>
      </w:r>
    </w:p>
    <w:p>
      <w:pPr>
        <w:pStyle w:val="Normal"/>
        <w:numPr>
          <w:ilvl w:val="0"/>
          <w:numId w:val="0"/>
        </w:numPr>
        <w:spacing w:lineRule="auto" w:line="240" w:before="0" w:after="0"/>
        <w:outlineLvl w:val="0"/>
        <w:rPr>
          <w:rFonts w:ascii="Times New Roman" w:hAnsi="Times New Roman" w:cs="Times New Roman"/>
        </w:rPr>
      </w:pPr>
      <w:r>
        <w:fldChar w:fldCharType="begin">
          <w:ffData>
            <w:name w:val="Check2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1" w:name="__Fieldmark__348_1223458162"/>
      <w:bookmarkStart w:id="512" w:name="__Fieldmark__348_1223458162"/>
      <w:bookmarkEnd w:id="5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simple addition and subtraction</w:t>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432" w:footer="0" w:bottom="288"/>
          <w:cols w:num="2" w:space="720" w:equalWidth="true" w:sep="false"/>
          <w:formProt w:val="tru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432" w:footer="0" w:bottom="288"/>
          <w:formProt w:val="tru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ALADAPTIVE BEHAVIOR</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For each item checked, please indicate the frequency of the behavior</w:t>
      </w:r>
    </w:p>
    <w:p>
      <w:pPr>
        <w:pStyle w:val="Normal"/>
        <w:numPr>
          <w:ilvl w:val="0"/>
          <w:numId w:val="0"/>
        </w:numPr>
        <w:spacing w:before="0" w:after="0"/>
        <w:outlineLvl w:val="0"/>
        <w:rPr>
          <w:rFonts w:ascii="Times New Roman" w:hAnsi="Times New Roman" w:cs="Times New Roman"/>
        </w:rPr>
      </w:pPr>
      <w:r>
        <w:fldChar w:fldCharType="begin">
          <w:ffData>
            <w:name w:val="Check2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3" w:name="__Fieldmark__349_1223458162"/>
      <w:bookmarkStart w:id="514" w:name="__Fieldmark__349_1223458162"/>
      <w:bookmarkEnd w:id="5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reatens or does physical violence to others </w:t>
        <w:tab/>
        <w:tab/>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5" w:name="__Fieldmark__351_1223458162"/>
      <w:bookmarkStart w:id="516" w:name="__Fieldmark__351_1223458162"/>
      <w:bookmarkEnd w:id="5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mages own or other's property</w:t>
        <w:tab/>
        <w:tab/>
        <w:t xml:space="preserve"> </w:t>
        <w:tab/>
        <w:tab/>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7" w:name="__Fieldmark__353_1223458162"/>
      <w:bookmarkStart w:id="518" w:name="__Fieldmark__353_1223458162"/>
      <w:bookmarkEnd w:id="5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rupts other's activities</w:t>
        <w:tab/>
        <w:tab/>
        <w:tab/>
        <w:t xml:space="preserve"> </w:t>
        <w:tab/>
        <w:tab/>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9" w:name="__Fieldmark__355_1223458162"/>
      <w:bookmarkStart w:id="520" w:name="__Fieldmark__355_1223458162"/>
      <w:bookmarkEnd w:id="5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s profane or hostile language</w:t>
        <w:tab/>
        <w:tab/>
        <w:t xml:space="preserve"> </w:t>
        <w:tab/>
        <w:tab/>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1" w:name="__Fieldmark__357_1223458162"/>
      <w:bookmarkStart w:id="522" w:name="__Fieldmark__357_1223458162"/>
      <w:bookmarkEnd w:id="5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gnores regulations, resists following instructions</w:t>
        <w:tab/>
        <w:tab/>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3" w:name="__Fieldmark__359_1223458162"/>
      <w:bookmarkStart w:id="524" w:name="__Fieldmark__359_1223458162"/>
      <w:bookmarkEnd w:id="5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uns away or attempts to run away</w:t>
        <w:tab/>
        <w:t xml:space="preserve"> </w:t>
        <w:tab/>
        <w:tab/>
        <w:tab/>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20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5" w:name="__Fieldmark__361_1223458162"/>
      <w:bookmarkStart w:id="526" w:name="__Fieldmark__361_1223458162"/>
      <w:bookmarkEnd w:id="5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es other's property, lies or cheats</w:t>
        <w:tab/>
        <w:t xml:space="preserve"> </w:t>
        <w:tab/>
        <w:tab/>
        <w:tab/>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pPr>
      <w:r>
        <w:fldChar w:fldCharType="begin">
          <w:ffData>
            <w:name w:val="Check20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7" w:name="__Fieldmark__363_1223458162"/>
      <w:bookmarkStart w:id="528" w:name="__Fieldmark__363_1223458162"/>
      <w:bookmarkEnd w:id="5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lays stereotyped behaviors, e.g., rocks back</w:t>
      </w:r>
    </w:p>
    <w:p>
      <w:pPr>
        <w:pStyle w:val="Normal"/>
        <w:numPr>
          <w:ilvl w:val="0"/>
          <w:numId w:val="0"/>
        </w:numPr>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forth, has hands in motion </w:t>
        <w:tab/>
        <w:tab/>
        <w:t xml:space="preserve"> </w:t>
        <w:tab/>
        <w:tab/>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19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9" w:name="__Fieldmark__365_1223458162"/>
      <w:bookmarkStart w:id="530" w:name="__Fieldmark__365_1223458162"/>
      <w:bookmarkEnd w:id="5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es or tears own clothing</w:t>
        <w:tab/>
        <w:tab/>
        <w:t xml:space="preserve"> </w:t>
        <w:tab/>
        <w:tab/>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19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1" w:name="__Fieldmark__367_1223458162"/>
      <w:bookmarkStart w:id="532" w:name="__Fieldmark__367_1223458162"/>
      <w:bookmarkEnd w:id="5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physical violence to his/her self</w:t>
        <w:tab/>
        <w:tab/>
        <w:t xml:space="preserve"> </w:t>
        <w:tab/>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rPr>
      </w:pPr>
      <w:r>
        <w:fldChar w:fldCharType="begin">
          <w:ffData>
            <w:name w:val="Check19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3" w:name="__Fieldmark__369_1223458162"/>
      <w:bookmarkStart w:id="534" w:name="__Fieldmark__369_1223458162"/>
      <w:bookmarkEnd w:id="5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hyperactive, e.g., will not sit for any length of time</w:t>
        <w:tab/>
        <w:tab/>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pPr>
      <w:r>
        <w:fldChar w:fldCharType="begin">
          <w:ffData>
            <w:name w:val="Check1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5" w:name="__Fieldmark__371_1223458162"/>
      <w:bookmarkStart w:id="536" w:name="__Fieldmark__371_1223458162"/>
      <w:bookmarkEnd w:id="5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lays heterosexual behavior that is socially</w:t>
      </w:r>
    </w:p>
    <w:p>
      <w:pPr>
        <w:pStyle w:val="Normal"/>
        <w:numPr>
          <w:ilvl w:val="0"/>
          <w:numId w:val="0"/>
        </w:numPr>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cceptable</w:t>
        <w:tab/>
        <w:tab/>
        <w:tab/>
        <w:tab/>
        <w:t xml:space="preserve"> </w:t>
        <w:tab/>
        <w:tab/>
        <w:tab/>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pPr>
      <w:r>
        <w:fldChar w:fldCharType="begin">
          <w:ffData>
            <w:name w:val="Check19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7" w:name="__Fieldmark__373_1223458162"/>
      <w:bookmarkStart w:id="538" w:name="__Fieldmark__373_1223458162"/>
      <w:bookmarkEnd w:id="5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lays homosexual behavior that is socially</w:t>
      </w:r>
    </w:p>
    <w:p>
      <w:pPr>
        <w:pStyle w:val="Normal"/>
        <w:numPr>
          <w:ilvl w:val="0"/>
          <w:numId w:val="0"/>
        </w:numPr>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cceptable</w:t>
        <w:tab/>
        <w:tab/>
        <w:tab/>
        <w:tab/>
        <w:t xml:space="preserve"> </w:t>
        <w:tab/>
        <w:tab/>
        <w:tab/>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pPr>
      <w:r>
        <w:fldChar w:fldCharType="begin">
          <w:ffData>
            <w:name w:val="Check19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9" w:name="__Fieldmark__375_1223458162"/>
      <w:bookmarkStart w:id="540" w:name="__Fieldmark__375_1223458162"/>
      <w:bookmarkEnd w:id="5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lays other unacceptable sexual behavior e.g., </w:t>
      </w:r>
    </w:p>
    <w:p>
      <w:pPr>
        <w:pStyle w:val="Normal"/>
        <w:numPr>
          <w:ilvl w:val="0"/>
          <w:numId w:val="0"/>
        </w:numPr>
        <w:spacing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urbates, exposes self</w:t>
        <w:tab/>
        <w:tab/>
        <w:tab/>
        <w:t xml:space="preserve"> </w:t>
        <w:tab/>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before="0" w:after="0"/>
        <w:outlineLvl w:val="0"/>
        <w:rPr>
          <w:rFonts w:ascii="Times New Roman" w:hAnsi="Times New Roman" w:cs="Times New Roman"/>
          <w:b/>
          <w:b/>
          <w:i/>
          <w:i/>
          <w:sz w:val="24"/>
          <w:szCs w:val="24"/>
        </w:rPr>
      </w:pPr>
      <w:r>
        <w:fldChar w:fldCharType="begin">
          <w:ffData>
            <w:name w:val="Check19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1" w:name="__Fieldmark__377_1223458162"/>
      <w:bookmarkStart w:id="542" w:name="__Fieldmark__377_1223458162"/>
      <w:bookmarkEnd w:id="5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quires restraints</w:t>
        <w:tab/>
      </w:r>
      <w:r>
        <w:rPr>
          <w:rFonts w:cs="Times New Roman" w:ascii="Times New Roman" w:hAnsi="Times New Roman"/>
          <w:sz w:val="24"/>
          <w:szCs w:val="24"/>
        </w:rPr>
        <w:tab/>
        <w:tab/>
        <w:tab/>
        <w:t xml:space="preserve"> </w:t>
        <w:tab/>
        <w:tab/>
      </w:r>
      <w:r>
        <w:fldChar w:fldCharType="begin">
          <w:ffData>
            <w:name w:val="Text3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lineRule="auto" w:line="240" w:before="0" w:after="0"/>
        <w:outlineLvl w:val="0"/>
        <w:rPr/>
      </w:pPr>
      <w:r>
        <w:rPr>
          <w:rFonts w:cs="Times New Roman" w:ascii="Times New Roman" w:hAnsi="Times New Roman"/>
          <w:b/>
          <w:i/>
          <w:sz w:val="24"/>
          <w:szCs w:val="24"/>
        </w:rPr>
        <w:t>Staff only write below this line</w:t>
      </w:r>
    </w:p>
    <w:p>
      <w:pPr>
        <w:pStyle w:val="Normal"/>
        <w:numPr>
          <w:ilvl w:val="0"/>
          <w:numId w:val="0"/>
        </w:numPr>
        <w:spacing w:lineRule="auto" w:line="240" w:before="0" w:after="0"/>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255</wp:posOffset>
                </wp:positionV>
                <wp:extent cx="6848475"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0.6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s) being requested by applicant: </w:t>
      </w:r>
      <w:r>
        <w:fldChar w:fldCharType="begin">
          <w:ffData>
            <w:name w:val="Check28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3" w:name="__Fieldmark__379_1223458162"/>
      <w:bookmarkStart w:id="544" w:name="__Fieldmark__379_1223458162"/>
      <w:bookmarkEnd w:id="5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y Support   </w:t>
      </w:r>
      <w:r>
        <w:fldChar w:fldCharType="begin">
          <w:ffData>
            <w:name w:val="Check2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5" w:name="__Fieldmark__380_1223458162"/>
      <w:bookmarkStart w:id="546" w:name="__Fieldmark__380_1223458162"/>
      <w:bookmarkEnd w:id="5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ngregate Residential   </w:t>
      </w:r>
      <w:r>
        <w:fldChar w:fldCharType="begin">
          <w:ffData>
            <w:name w:val="Check2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7" w:name="__Fieldmark__381_1223458162"/>
      <w:bookmarkStart w:id="548" w:name="__Fieldmark__381_1223458162"/>
      <w:bookmarkEnd w:id="5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Home Supports                                       </w:t>
      </w:r>
      <w:r>
        <w:fldChar w:fldCharType="begin">
          <w:ffData>
            <w:name w:val="Check28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9" w:name="__Fieldmark__382_1223458162"/>
      <w:bookmarkStart w:id="550" w:name="__Fieldmark__382_1223458162"/>
      <w:bookmarkEnd w:id="5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ponsored Residential   </w:t>
      </w:r>
      <w:r>
        <w:fldChar w:fldCharType="begin">
          <w:ffData>
            <w:name w:val="Check28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1" w:name="__Fieldmark__383_1223458162"/>
      <w:bookmarkStart w:id="552" w:name="__Fieldmark__383_1223458162"/>
      <w:bookmarkEnd w:id="5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Assistance   </w:t>
      </w:r>
      <w:r>
        <w:fldChar w:fldCharType="begin">
          <w:ffData>
            <w:name w:val="Check29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3" w:name="__Fieldmark__384_1223458162"/>
      <w:bookmarkStart w:id="554" w:name="__Fieldmark__384_1223458162"/>
      <w:bookmarkEnd w:id="5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panion Services   </w:t>
      </w:r>
      <w:r>
        <w:fldChar w:fldCharType="begin">
          <w:ffData>
            <w:name w:val="Check29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5" w:name="__Fieldmark__385_1223458162"/>
      <w:bookmarkStart w:id="556" w:name="__Fieldmark__385_1223458162"/>
      <w:bookmarkEnd w:id="5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p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oes applicant meet the minimum program services eligibility requirements for the program(s) being requested?   </w:t>
      </w:r>
      <w:r>
        <w:fldChar w:fldCharType="begin">
          <w:ffData>
            <w:name w:val="Check28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7" w:name="__Fieldmark__386_1223458162"/>
      <w:bookmarkStart w:id="558" w:name="__Fieldmark__386_1223458162"/>
      <w:bookmarkEnd w:id="5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28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9" w:name="__Fieldmark__387_1223458162"/>
      <w:bookmarkStart w:id="560" w:name="__Fieldmark__387_1223458162"/>
      <w:bookmarkEnd w:id="5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 xml:space="preserve">(If no, individual cannot be considered for program services -- complete referral and return to referring sour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ssion Decision:</w:t>
        <w:tab/>
      </w:r>
      <w:r>
        <w:fldChar w:fldCharType="begin">
          <w:ffData>
            <w:name w:val="Check19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1" w:name="__Fieldmark__388_1223458162"/>
      <w:bookmarkStart w:id="562" w:name="__Fieldmark__388_1223458162"/>
      <w:bookmarkEnd w:id="5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ept</w:t>
        <w:tab/>
        <w:t xml:space="preserve">Admission Date:  </w:t>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fldChar w:fldCharType="begin">
          <w:ffData>
            <w:name w:val="Check1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3" w:name="__Fieldmark__390_1223458162"/>
      <w:bookmarkStart w:id="564" w:name="__Fieldmark__390_1223458162"/>
      <w:bookmarkEnd w:id="5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ny</w:t>
        <w:tab/>
        <w:t xml:space="preserve">Specify Reasons: </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of the visit to the Program: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Method of Screening</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Individual Notified: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Date Referral Source Notified:  </w:t>
      </w: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isposition of Applicant:  </w:t>
      </w: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gnature/Title of Assessor/Person Completing Form:  ___________________________________Date: </w:t>
      </w:r>
      <w:r>
        <w:fldChar w:fldCharType="begin">
          <w:ffData>
            <w:name w:val="Text3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nt Name   </w:t>
      </w:r>
      <w:r>
        <w:fldChar w:fldCharType="begin">
          <w:ffData>
            <w:name w:val="Text3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t>IF APPLICANT DOES NOT MEET REQUIREMENTS, DO NOT COMPLETE PAGES 9-13</w:t>
      </w:r>
    </w:p>
    <w:p>
      <w:pPr>
        <w:pStyle w:val="Normal"/>
        <w:numPr>
          <w:ilvl w:val="0"/>
          <w:numId w:val="0"/>
        </w:numPr>
        <w:spacing w:lineRule="auto" w:line="240" w:before="0" w:after="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DICAL PROFIL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Date of last physical exam:  </w:t>
      </w:r>
      <w:r>
        <w:fldChar w:fldCharType="begin">
          <w:ffData>
            <w:name w:val="Text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TO BE COMPLETED BY PARENT/GUARDIAN/AUHTORIZED REPRESENTATIVE/CAREGIVER OF APPLICA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0"/>
          <w:szCs w:val="20"/>
          <w:u w:val="single"/>
        </w:rPr>
        <w:t>Health History and Current Medical Needs</w:t>
      </w:r>
      <w:r>
        <w:rPr>
          <w:rFonts w:cs="Times New Roman" w:ascii="Times New Roman" w:hAnsi="Times New Roman"/>
          <w:sz w:val="20"/>
          <w:szCs w:val="20"/>
        </w:rPr>
        <w:t>:  Has the applicant been treated by a physician</w:t>
      </w:r>
      <w:r>
        <w:rPr/>
        <w:t xml:space="preserve"> or had any indication of:</w:t>
      </w:r>
    </w:p>
    <w:tbl>
      <w:tblPr>
        <w:tblW w:w="11016" w:type="dxa"/>
        <w:jc w:val="left"/>
        <w:tblInd w:w="-108" w:type="dxa"/>
        <w:tblLayout w:type="fixed"/>
        <w:tblCellMar>
          <w:top w:w="0" w:type="dxa"/>
          <w:left w:w="0" w:type="dxa"/>
          <w:bottom w:w="0" w:type="dxa"/>
          <w:right w:w="0" w:type="dxa"/>
        </w:tblCellMar>
      </w:tblPr>
      <w:tblGrid>
        <w:gridCol w:w="3888"/>
        <w:gridCol w:w="630"/>
        <w:gridCol w:w="630"/>
        <w:gridCol w:w="1260"/>
        <w:gridCol w:w="4608"/>
      </w:tblGrid>
      <w:tr>
        <w:trPr/>
        <w:tc>
          <w:tcPr>
            <w:tcW w:w="3888" w:type="dxa"/>
            <w:tcBorders/>
          </w:tcPr>
          <w:p>
            <w:pPr>
              <w:pStyle w:val="TableHeading"/>
              <w:suppressLineNumbers/>
              <w:spacing w:before="0" w:after="20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blood pressur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5" w:name="__Fieldmark__400_1223458162"/>
            <w:bookmarkStart w:id="566" w:name="__Fieldmark__400_1223458162"/>
            <w:bookmarkEnd w:id="566"/>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7" w:name="__Fieldmark__401_1223458162"/>
            <w:bookmarkStart w:id="568" w:name="__Fieldmark__401_1223458162"/>
            <w:bookmarkEnd w:id="568"/>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st pain, pressure or discomfor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9" w:name="__Fieldmark__404_1223458162"/>
            <w:bookmarkStart w:id="570" w:name="__Fieldmark__404_1223458162"/>
            <w:bookmarkEnd w:id="570"/>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1" w:name="__Fieldmark__405_1223458162"/>
            <w:bookmarkStart w:id="572" w:name="__Fieldmark__405_1223458162"/>
            <w:bookmarkEnd w:id="572"/>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t murmur or rheumatic feve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3" w:name="__Fieldmark__408_1223458162"/>
            <w:bookmarkStart w:id="574" w:name="__Fieldmark__408_1223458162"/>
            <w:bookmarkEnd w:id="574"/>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5" w:name="__Fieldmark__409_1223458162"/>
            <w:bookmarkStart w:id="576" w:name="__Fieldmark__409_1223458162"/>
            <w:bookmarkEnd w:id="576"/>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hma or emphysem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7" w:name="__Fieldmark__412_1223458162"/>
            <w:bookmarkStart w:id="578" w:name="__Fieldmark__412_1223458162"/>
            <w:bookmarkEnd w:id="578"/>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9" w:name="__Fieldmark__413_1223458162"/>
            <w:bookmarkStart w:id="580" w:name="__Fieldmark__413_1223458162"/>
            <w:bookmarkEnd w:id="580"/>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eeding proble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1" w:name="__Fieldmark__416_1223458162"/>
            <w:bookmarkStart w:id="582" w:name="__Fieldmark__416_1223458162"/>
            <w:bookmarkEnd w:id="582"/>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3" w:name="__Fieldmark__417_1223458162"/>
            <w:bookmarkStart w:id="584" w:name="__Fieldmark__417_1223458162"/>
            <w:bookmarkEnd w:id="584"/>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nting spell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5" w:name="__Fieldmark__420_1223458162"/>
            <w:bookmarkStart w:id="586" w:name="__Fieldmark__420_1223458162"/>
            <w:bookmarkEnd w:id="586"/>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7" w:name="__Fieldmark__421_1223458162"/>
            <w:bookmarkStart w:id="588" w:name="__Fieldmark__421_1223458162"/>
            <w:bookmarkEnd w:id="588"/>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ne or joint problem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9" w:name="__Fieldmark__424_1223458162"/>
            <w:bookmarkStart w:id="590" w:name="__Fieldmark__424_1223458162"/>
            <w:bookmarkEnd w:id="590"/>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1" w:name="__Fieldmark__425_1223458162"/>
            <w:bookmarkStart w:id="592" w:name="__Fieldmark__425_1223458162"/>
            <w:bookmarkEnd w:id="592"/>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mo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3" w:name="__Fieldmark__428_1223458162"/>
            <w:bookmarkStart w:id="594" w:name="__Fieldmark__428_1223458162"/>
            <w:bookmarkEnd w:id="594"/>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5" w:name="__Fieldmark__429_1223458162"/>
            <w:bookmarkStart w:id="596" w:name="__Fieldmark__429_1223458162"/>
            <w:bookmarkEnd w:id="596"/>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ce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4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7" w:name="__Fieldmark__432_1223458162"/>
            <w:bookmarkStart w:id="598" w:name="__Fieldmark__432_1223458162"/>
            <w:bookmarkEnd w:id="598"/>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9" w:name="__Fieldmark__433_1223458162"/>
            <w:bookmarkStart w:id="600" w:name="__Fieldmark__433_1223458162"/>
            <w:bookmarkEnd w:id="600"/>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1" w:name="__Fieldmark__436_1223458162"/>
            <w:bookmarkStart w:id="602" w:name="__Fieldmark__436_1223458162"/>
            <w:bookmarkEnd w:id="602"/>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3" w:name="__Fieldmark__437_1223458162"/>
            <w:bookmarkStart w:id="604" w:name="__Fieldmark__437_1223458162"/>
            <w:bookmarkEnd w:id="604"/>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D?</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5" w:name="__Fieldmark__440_1223458162"/>
            <w:bookmarkStart w:id="606" w:name="__Fieldmark__440_1223458162"/>
            <w:bookmarkEnd w:id="606"/>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7" w:name="__Fieldmark__441_1223458162"/>
            <w:bookmarkStart w:id="608" w:name="__Fieldmark__441_1223458162"/>
            <w:bookmarkEnd w:id="608"/>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erculosi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9" w:name="__Fieldmark__444_1223458162"/>
            <w:bookmarkStart w:id="610" w:name="__Fieldmark__444_1223458162"/>
            <w:bookmarkEnd w:id="610"/>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1" w:name="__Fieldmark__445_1223458162"/>
            <w:bookmarkStart w:id="612" w:name="__Fieldmark__445_1223458162"/>
            <w:bookmarkEnd w:id="612"/>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izur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3" w:name="__Fieldmark__448_1223458162"/>
            <w:bookmarkStart w:id="614" w:name="__Fieldmark__448_1223458162"/>
            <w:bookmarkEnd w:id="614"/>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5" w:name="__Fieldmark__449_1223458162"/>
            <w:bookmarkStart w:id="616" w:name="__Fieldmark__449_1223458162"/>
            <w:bookmarkEnd w:id="616"/>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patitis 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7" w:name="__Fieldmark__452_1223458162"/>
            <w:bookmarkStart w:id="618" w:name="__Fieldmark__452_1223458162"/>
            <w:bookmarkEnd w:id="618"/>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9" w:name="__Fieldmark__453_1223458162"/>
            <w:bookmarkStart w:id="620" w:name="__Fieldmark__453_1223458162"/>
            <w:bookmarkEnd w:id="620"/>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red Immune Deficiency (AIDS/HIV)?</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1" w:name="__Fieldmark__456_1223458162"/>
            <w:bookmarkStart w:id="622" w:name="__Fieldmark__456_1223458162"/>
            <w:bookmarkEnd w:id="622"/>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3" w:name="__Fieldmark__457_1223458162"/>
            <w:bookmarkStart w:id="624" w:name="__Fieldmark__457_1223458162"/>
            <w:bookmarkEnd w:id="624"/>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Pregnanc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5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5" w:name="__Fieldmark__460_1223458162"/>
            <w:bookmarkStart w:id="626" w:name="__Fieldmark__460_1223458162"/>
            <w:bookmarkEnd w:id="626"/>
            <w:r/>
            <w:r>
              <w:rPr>
                <w:sz w:val="20"/>
                <w:szCs w:val="20"/>
                <w:rFonts w:cs="Times New Roman" w:ascii="Times New Roman" w:hAnsi="Times New Roman"/>
              </w:rPr>
              <w:fldChar w:fldCharType="end"/>
            </w: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Check2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7" w:name="__Fieldmark__461_1223458162"/>
            <w:bookmarkStart w:id="628" w:name="__Fieldmark__461_1223458162"/>
            <w:bookmarkEnd w:id="628"/>
            <w:r/>
            <w:r>
              <w:rPr>
                <w:sz w:val="20"/>
                <w:szCs w:val="20"/>
                <w:rFonts w:cs="Times New Roman" w:ascii="Times New Roman" w:hAnsi="Times New Roman"/>
              </w:rPr>
              <w:fldChar w:fldCharType="end"/>
            </w: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fldChar w:fldCharType="begin">
                <w:ffData>
                  <w:name w:val="Text1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URRENT MEDICATION/DRUG USE PROFILE</w:t>
      </w:r>
    </w:p>
    <w:p>
      <w:pPr>
        <w:pStyle w:val="Normal"/>
        <w:spacing w:lineRule="auto" w:line="240" w:before="0" w:after="0"/>
        <w:rPr/>
      </w:pPr>
      <w:r>
        <w:rPr/>
        <w:t>Prescription and non-prescription medications currently being taken and for past six months.</w:t>
      </w:r>
    </w:p>
    <w:tbl>
      <w:tblPr>
        <w:tblW w:w="11016" w:type="dxa"/>
        <w:jc w:val="left"/>
        <w:tblInd w:w="-113" w:type="dxa"/>
        <w:tblLayout w:type="fixed"/>
        <w:tblCellMar>
          <w:top w:w="0" w:type="dxa"/>
          <w:left w:w="108" w:type="dxa"/>
          <w:bottom w:w="0" w:type="dxa"/>
          <w:right w:w="108" w:type="dxa"/>
        </w:tblCellMar>
      </w:tblPr>
      <w:tblGrid>
        <w:gridCol w:w="366"/>
        <w:gridCol w:w="5264"/>
        <w:gridCol w:w="2860"/>
        <w:gridCol w:w="2526"/>
      </w:tblGrid>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URRENT MEDICATION TAKEN (list by nam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SAG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1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CATIONS TAKEN IN LAST 6 MONTH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by nam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SAG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5598"/>
        <w:gridCol w:w="54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list any drug allergies or adverse reactions:</w:t>
            </w:r>
          </w:p>
          <w:p>
            <w:pPr>
              <w:pStyle w:val="Normal"/>
              <w:spacing w:lineRule="auto" w:line="240" w:before="0" w:after="0"/>
              <w:rPr>
                <w:rFonts w:ascii="Times New Roman" w:hAnsi="Times New Roman" w:cs="Times New Roman"/>
                <w:sz w:val="20"/>
                <w:szCs w:val="20"/>
              </w:rPr>
            </w:pPr>
            <w:r>
              <w:fldChar w:fldCharType="begin">
                <w:ffData>
                  <w:name w:val="Text2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list any medications known to be ineffective:</w:t>
            </w:r>
          </w:p>
          <w:p>
            <w:pPr>
              <w:pStyle w:val="Normal"/>
              <w:spacing w:lineRule="auto" w:line="240" w:before="0" w:after="0"/>
              <w:rPr>
                <w:rFonts w:ascii="Times New Roman" w:hAnsi="Times New Roman" w:cs="Times New Roman"/>
                <w:sz w:val="20"/>
                <w:szCs w:val="20"/>
              </w:rPr>
            </w:pPr>
            <w:r>
              <w:fldChar w:fldCharType="begin">
                <w:ffData>
                  <w:name w:val="Text3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EATING PHYSICIA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0"/>
          <w:szCs w:val="20"/>
        </w:rPr>
        <w:t>Please list all physicians, including specialists (i.e., optometrist, ophthalmologist, dermatologist, dentist, etc.), who has seen or treated the client/individual in the for past two y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90" w:type="dxa"/>
        <w:jc w:val="left"/>
        <w:tblInd w:w="-113" w:type="dxa"/>
        <w:tblLayout w:type="fixed"/>
        <w:tblCellMar>
          <w:top w:w="0" w:type="dxa"/>
          <w:left w:w="108" w:type="dxa"/>
          <w:bottom w:w="0" w:type="dxa"/>
          <w:right w:w="108" w:type="dxa"/>
        </w:tblCellMar>
      </w:tblPr>
      <w:tblGrid>
        <w:gridCol w:w="366"/>
        <w:gridCol w:w="3432"/>
        <w:gridCol w:w="5100"/>
        <w:gridCol w:w="1892"/>
      </w:tblGrid>
      <w:tr>
        <w:trPr>
          <w:trHeight w:val="23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DRESS &amp; PHON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ALTY</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ealth History and/or Current Medical Care Needs</w:t>
      </w:r>
    </w:p>
    <w:tbl>
      <w:tblPr>
        <w:tblW w:w="10818" w:type="dxa"/>
        <w:jc w:val="left"/>
        <w:tblInd w:w="-5" w:type="dxa"/>
        <w:tblLayout w:type="fixed"/>
        <w:tblCellMar>
          <w:top w:w="0" w:type="dxa"/>
          <w:left w:w="108" w:type="dxa"/>
          <w:bottom w:w="0" w:type="dxa"/>
          <w:right w:w="108" w:type="dxa"/>
        </w:tblCellMar>
      </w:tblPr>
      <w:tblGrid>
        <w:gridCol w:w="5038"/>
        <w:gridCol w:w="578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ergies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7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9" w:name="__Fieldmark__526_1223458162"/>
            <w:bookmarkStart w:id="630" w:name="__Fieldmark__526_1223458162"/>
            <w:bookmarkEnd w:id="6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Known Allergies  </w:t>
            </w:r>
            <w:r>
              <w:fldChar w:fldCharType="begin">
                <w:ffData>
                  <w:name w:val="Check27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1" w:name="__Fieldmark__527_1223458162"/>
            <w:bookmarkStart w:id="632" w:name="__Fieldmark__527_1223458162"/>
            <w:bookmarkEnd w:id="6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nicillin  </w:t>
            </w:r>
            <w:r>
              <w:fldChar w:fldCharType="begin">
                <w:ffData>
                  <w:name w:val="Check27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3" w:name="__Fieldmark__528_1223458162"/>
            <w:bookmarkStart w:id="634" w:name="__Fieldmark__528_1223458162"/>
            <w:bookmarkEnd w:id="6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sect Sting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fldChar w:fldCharType="begin">
                <w:ffData>
                  <w:name w:val="Check27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5" w:name="__Fieldmark__529_1223458162"/>
            <w:bookmarkStart w:id="636" w:name="__Fieldmark__529_1223458162"/>
            <w:bookmarkEnd w:id="6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pirin    </w:t>
            </w:r>
            <w:r>
              <w:fldChar w:fldCharType="begin">
                <w:ffData>
                  <w:name w:val="Check2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7" w:name="__Fieldmark__530_1223458162"/>
            <w:bookmarkStart w:id="638" w:name="__Fieldmark__530_1223458162"/>
            <w:bookmarkEnd w:id="6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w:t>
            </w:r>
            <w:r>
              <w:fldChar w:fldCharType="begin">
                <w:ffData>
                  <w:name w:val="Check2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9" w:name="__Fieldmark__531_1223458162"/>
            <w:bookmarkStart w:id="640" w:name="__Fieldmark__531_1223458162"/>
            <w:bookmarkEnd w:id="6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ods (list) </w:t>
            </w:r>
            <w:r>
              <w:fldChar w:fldCharType="begin">
                <w:ffData>
                  <w:name w:val="Text2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ent physical complaints &amp; medical cond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rictions on physical activities, if 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on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ing Aid/Hearing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Text2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 device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xual Problem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nancies</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EDICAL INFORMATION</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IMMUNIZATION HISTORY</w:t>
      </w:r>
    </w:p>
    <w:p>
      <w:pPr>
        <w:pStyle w:val="Normal"/>
        <w:spacing w:lineRule="auto" w:line="240" w:before="0" w:after="0"/>
        <w:rPr/>
      </w:pPr>
      <w:r>
        <w:rPr>
          <w:rFonts w:cs="Times New Roman" w:ascii="Times New Roman" w:hAnsi="Times New Roman"/>
          <w:sz w:val="16"/>
          <w:szCs w:val="16"/>
        </w:rPr>
        <w:t>Required immunizations must be determined locally.  Please record the date (month and year) of basic immunization and most rece</w:t>
      </w:r>
      <w:r>
        <w:rPr/>
        <w:t>nt booster dos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ccin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 of Basic Immu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 of Last Boos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phth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tussis (Whooping Cough) D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fldChar w:fldCharType="begin">
                <w:ffData>
                  <w:name w:val="Text2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fldChar w:fldCharType="begin">
                <w:ffData>
                  <w:name w:val="Text2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fldChar w:fldCharType="begin">
                <w:ffData>
                  <w:name w:val="Text2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fldChar w:fldCharType="begin">
                <w:ffData>
                  <w:name w:val="Text2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fldChar w:fldCharType="begin">
                <w:ffData>
                  <w:name w:val="Text2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us</w:t>
            </w:r>
          </w:p>
          <w:p>
            <w:pPr>
              <w:pStyle w:val="Normal"/>
              <w:spacing w:lineRule="auto" w:line="240" w:before="0" w:after="0"/>
              <w:rPr/>
            </w:pPr>
            <w:r>
              <w:rPr>
                <w:rFonts w:cs="Times New Roman" w:ascii="Times New Roman" w:hAnsi="Times New Roman"/>
                <w:sz w:val="20"/>
                <w:szCs w:val="20"/>
              </w:rPr>
              <w:t>Diphth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Text2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Text2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Polio (Sabin) *TOPV</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jectable Polio (Sal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les (Hard measles, Red measles, Rubell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mp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ella (German, measles, 3-day meas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2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berculin test given </w:t>
            </w:r>
            <w:r>
              <w:fldChar w:fldCharType="begin">
                <w:ffData>
                  <w:name w:val="Text2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ost rec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s: </w:t>
            </w:r>
            <w:r>
              <w:fldChar w:fldCharType="begin">
                <w:ffData>
                  <w:name w:val="Check28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1" w:name="__Fieldmark__562_1223458162"/>
            <w:bookmarkStart w:id="642" w:name="__Fieldmark__562_1223458162"/>
            <w:bookmarkEnd w:id="6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Negative   </w:t>
            </w:r>
            <w:r>
              <w:fldChar w:fldCharType="begin">
                <w:ffData>
                  <w:name w:val="Check2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3" w:name="__Fieldmark__563_1223458162"/>
            <w:bookmarkStart w:id="644" w:name="__Fieldmark__563_1223458162"/>
            <w:bookmarkEnd w:id="6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Positiv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Applicant is under the care of a physician for the following conditions: </w:t>
      </w:r>
      <w:r>
        <w:fldChar w:fldCharType="begin">
          <w:ffData>
            <w:name w:val="Text28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urrent Treatment (</w:t>
      </w:r>
      <w:r>
        <w:rPr>
          <w:rFonts w:cs="Times New Roman" w:ascii="Times New Roman" w:hAnsi="Times New Roman"/>
          <w:i/>
          <w:sz w:val="20"/>
          <w:szCs w:val="20"/>
        </w:rPr>
        <w:t>include current medications</w:t>
      </w:r>
      <w:r>
        <w:rPr>
          <w:rFonts w:cs="Times New Roman" w:ascii="Times New Roman" w:hAnsi="Times New Roman"/>
          <w:sz w:val="20"/>
          <w:szCs w:val="20"/>
        </w:rPr>
        <w:t xml:space="preserve">): </w:t>
      </w:r>
      <w:r>
        <w:fldChar w:fldCharType="begin">
          <w:ffData>
            <w:name w:val="Text2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xplanation of any reported loss of consciousness, convulsion, or concussion:  </w:t>
      </w:r>
      <w:r>
        <w:fldChar w:fldCharType="begin">
          <w:ffData>
            <w:name w:val="Text2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y treatment to be continued:  </w:t>
      </w:r>
      <w:r>
        <w:fldChar w:fldCharType="begin">
          <w:ffData>
            <w:name w:val="Text2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y medication to be administered:  (</w:t>
      </w:r>
      <w:r>
        <w:rPr>
          <w:rFonts w:cs="Times New Roman" w:ascii="Times New Roman" w:hAnsi="Times New Roman"/>
          <w:i/>
          <w:sz w:val="20"/>
          <w:szCs w:val="20"/>
        </w:rPr>
        <w:t>specific dosages</w:t>
      </w:r>
      <w:r>
        <w:fldChar w:fldCharType="begin">
          <w:ffData>
            <w:name w:val="Text2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y medically prescribed meal plan or dietary restrictions:  </w:t>
      </w:r>
      <w:r>
        <w:fldChar w:fldCharType="begin">
          <w:ffData>
            <w:name w:val="Text2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20"/>
          <w:szCs w:val="20"/>
        </w:rPr>
        <w:t xml:space="preserve">Any allergies (food, drugs, plants &amp; insects, etc.):  </w:t>
      </w:r>
      <w:r>
        <w:fldChar w:fldCharType="begin">
          <w:ffData>
            <w:name w:val="Text2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utritional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rPr>
        <w:t>HOUSING ARRANGEMENTS FOR INDIVIDUAL’S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y At-Risk Behavior to self and/or oth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ERMISSION FOR EMERGENCY MEDICAL ATTENTIO</w:t>
      </w: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I hereby give my permission for emergency medical attention for: </w:t>
      </w:r>
      <w:r>
        <w:fldChar w:fldCharType="begin">
          <w:ffData>
            <w:name w:val="Text3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the event of injury or illness while in the company's care, I request the following physician be called fi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ab/>
        <w:tab/>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rPr>
        <w:t xml:space="preserve">PHYSICIAN'S NAME </w:t>
        <w:tab/>
        <w:tab/>
        <w:tab/>
        <w:tab/>
        <w:tab/>
        <w:tab/>
        <w:tab/>
        <w:t>PHYSICIAN'S PHONE NU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ab/>
        <w:tab/>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rPr>
        <w:t>PHYSICIAN'S ADDRESS</w:t>
        <w:tab/>
        <w:tab/>
        <w:tab/>
        <w:tab/>
        <w:tab/>
        <w:tab/>
        <w:t>HOSPITAL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n the event that the above physician is not reachable and/or the above hospital is not available my second choice of hospital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xt3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HOSPITAL NAM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 also understand that the hospital may assign the on-call physician for medical treatmen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__________________________</w:t>
        <w:tab/>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Signed</w:t>
        <w:tab/>
        <w:tab/>
        <w:tab/>
        <w:tab/>
        <w:tab/>
        <w:tab/>
        <w:t>Relationship</w:t>
        <w:tab/>
        <w:tab/>
        <w:tab/>
        <w:tab/>
        <w:t xml:space="preserve">                           Dat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EMERGENCY CONTA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understand that if my preferred physician is not available another physician will be called, and that I will be notified as soon as possible.  If I am not immediately available, please notif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ab/>
        <w:tab/>
        <w:tab/>
        <w:tab/>
        <w:t xml:space="preserve">PHONE # </w:t>
      </w: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RESS </w:t>
      </w:r>
      <w:r>
        <w:fldChar w:fldCharType="begin">
          <w:ffData>
            <w:name w:val="Text2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ab/>
        <w:t xml:space="preserve">RELATIONSHIP TO APPLICANT </w:t>
      </w:r>
      <w:r>
        <w:fldChar w:fldCharType="begin">
          <w:ffData>
            <w:name w:val="Text2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r>
        <w:fldChar w:fldCharType="begin">
          <w:ffData>
            <w:name w:val="Text3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ab/>
        <w:tab/>
        <w:tab/>
        <w:t xml:space="preserve">PHONE # </w:t>
      </w:r>
      <w:r>
        <w:fldChar w:fldCharType="begin">
          <w:ffData>
            <w:name w:val="Text2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RESS </w:t>
      </w:r>
      <w:r>
        <w:fldChar w:fldCharType="begin">
          <w:ffData>
            <w:name w:val="Text3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ab/>
        <w:t xml:space="preserve">RELATIONSHIP TO APPLICANT </w:t>
      </w:r>
      <w:r>
        <w:fldChar w:fldCharType="begin">
          <w:ffData>
            <w:name w:val="Text3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 give permission to be taken to </w:t>
      </w:r>
      <w:r>
        <w:fldChar w:fldCharType="begin">
          <w:ffData>
            <w:name w:val="Text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or the purpose of receiving emergency medical treatment.  I further agree to be solely liable for all expenses incurred for such emergency trea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My second choice of medical facility for receiving emergency medical treatment is </w:t>
      </w:r>
      <w:r>
        <w:fldChar w:fldCharType="begin">
          <w:ffData>
            <w:name w:val="Text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Check2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5" w:name="__Fieldmark__592_1223458162"/>
      <w:bookmarkStart w:id="646" w:name="__Fieldmark__592_1223458162"/>
      <w:bookmarkEnd w:id="6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individual is unable to communicate without assi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individual has an Advanced Directive: </w:t>
      </w:r>
      <w:r>
        <w:fldChar w:fldCharType="begin">
          <w:ffData>
            <w:name w:val="Check2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7" w:name="__Fieldmark__593_1223458162"/>
      <w:bookmarkStart w:id="648" w:name="__Fieldmark__593_1223458162"/>
      <w:bookmarkEnd w:id="6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Check2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9" w:name="__Fieldmark__594_1223458162"/>
      <w:bookmarkStart w:id="650" w:name="__Fieldmark__594_1223458162"/>
      <w:bookmarkEnd w:id="6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ffData>
            <w:name w:val="Check2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1" w:name="__Fieldmark__595_1223458162"/>
      <w:bookmarkStart w:id="652" w:name="__Fieldmark__595_1223458162"/>
      <w:bookmarkEnd w:id="6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gree that as the parent/legal guardian/authorized representative of the above named person, I will be solely responsible for any medical treatment given and medical expenses incurred in the event of a medical emergency and in my absence, and agree that Jerolin Management Services, LLC nor any of its agents or employees has any liability in this reg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r>
      <w:r>
        <w:fldChar w:fldCharType="begin">
          <w:ffData>
            <w:name w:val="Text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__________________________</w:t>
        <w:tab/>
        <w:t xml:space="preserve">          </w:t>
      </w:r>
      <w:r>
        <w:fldChar w:fldCharType="begin">
          <w:ffData>
            <w:name w:val="Text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b/>
        <w:tab/>
        <w:t>Signed</w:t>
        <w:tab/>
        <w:tab/>
        <w:tab/>
        <w:tab/>
        <w:tab/>
        <w:tab/>
        <w:t>Relationship</w:t>
        <w:tab/>
        <w:tab/>
        <w:tab/>
        <w:tab/>
        <w:t>Date</w:t>
      </w:r>
    </w:p>
    <w:p>
      <w:pPr>
        <w:pStyle w:val="Normal"/>
        <w:spacing w:lineRule="auto" w:line="240" w:before="0" w:after="0"/>
        <w:rPr>
          <w:rFonts w:ascii="Times New Roman" w:hAnsi="Times New Roman" w:cs="Times New Roman"/>
          <w:sz w:val="20"/>
          <w:szCs w:val="20"/>
        </w:rPr>
      </w:pPr>
      <w:r>
        <w:fldChar w:fldCharType="begin">
          <w:ffData>
            <w:name w:val="Text3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_________________________________</w:t>
        <w:tab/>
      </w:r>
      <w:r>
        <w:fldChar w:fldCharType="begin">
          <w:ffData>
            <w:name w:val="Text3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Phone # (Home)</w:t>
        <w:tab/>
        <w:tab/>
        <w:tab/>
        <w:tab/>
        <w:tab/>
        <w:t>Phone #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THE BEST OF MY KNOWLEDGE, ALL INFORMATION CONCERNING THE ABOVE NAMED INDIVIDUAL HAS BEEN SUBMITTED TO RESIDENTIAL LIVING OPTIONS.  NO INFORMATION HAS BEEN WITHHELD REGARDING THE INDIVIDUAL'S DISABILITY, HISTORY, BEHAVIOR, SKILLS, CRIMINAL RECORD OR COMMUNICABLE DISEASES INCLUDING BUT NOT LIMITED TO AIDS AND HEPATITIS.  ALL INFORMATION SUBMITTED IN CONNECTION WITH THIS APPLICATION IS STRICTLY CONFIDENTI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nt  ________________________________________________________________</w:t>
        <w:tab/>
        <w:t xml:space="preserve">        Date </w:t>
      </w:r>
      <w:r>
        <w:fldChar w:fldCharType="begin">
          <w:ffData>
            <w:name w:val="Text3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t/Legal Guardian/Authorized Representative _________________________________________   Date </w:t>
      </w:r>
      <w:r>
        <w:fldChar w:fldCharType="begin">
          <w:ffData>
            <w:name w:val="Text3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st be signed if the applicant/individual is under 18 years of age or has a court-appointed guard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10" w:type="dxa"/>
      <w:tblLayout w:type="fixed"/>
      <w:tblCellMar>
        <w:top w:w="0" w:type="dxa"/>
        <w:left w:w="108" w:type="dxa"/>
        <w:bottom w:w="0" w:type="dxa"/>
        <w:right w:w="108" w:type="dxa"/>
      </w:tblCellMar>
    </w:tblPr>
    <w:tblGrid>
      <w:gridCol w:w="365"/>
      <w:gridCol w:w="9937"/>
    </w:tblGrid>
    <w:tr>
      <w:trPr/>
      <w:tc>
        <w:tcPr>
          <w:tcW w:w="365" w:type="dxa"/>
          <w:tcBorders>
            <w:left w:val="single" w:sz="8" w:space="0" w:color="DBE5F1"/>
          </w:tcBorders>
        </w:tcPr>
        <w:p>
          <w:pPr>
            <w:pStyle w:val="Normal"/>
            <w:snapToGrid w:val="false"/>
            <w:spacing w:before="0" w:after="200"/>
            <w:jc w:val="center"/>
            <w:rPr>
              <w:rFonts w:eastAsia="ＭＳ ゴシック"/>
              <w:b/>
              <w:b/>
              <w:bdr w:val="single" w:sz="4" w:space="0" w:color="FFFFFF"/>
            </w:rPr>
          </w:pPr>
          <w:r>
            <w:rPr>
              <w:rFonts w:eastAsia="ＭＳ ゴシック"/>
              <w:b/>
              <w:bdr w:val="single" w:sz="4" w:space="0" w:color="FFFFFF"/>
            </w:rPr>
          </w:r>
        </w:p>
      </w:tc>
      <w:tc>
        <w:tcPr>
          <w:tcW w:w="9937" w:type="dxa"/>
          <w:tcBorders>
            <w:right w:val="single" w:sz="8" w:space="0" w:color="DBE5F1"/>
          </w:tcBorders>
        </w:tcPr>
        <w:p>
          <w:pPr>
            <w:pStyle w:val="Normal"/>
            <w:jc w:val="center"/>
            <w:rPr>
              <w:b/>
              <w:b/>
              <w:bCs/>
              <w:sz w:val="20"/>
              <w:szCs w:val="20"/>
            </w:rPr>
          </w:pPr>
          <w:r>
            <w:rPr>
              <w:b/>
              <w:bCs/>
              <w:sz w:val="20"/>
              <w:szCs w:val="20"/>
            </w:rPr>
            <w:t>Jerolin Management Services, LLC</w:t>
          </w:r>
        </w:p>
        <w:p>
          <w:pPr>
            <w:pStyle w:val="Normal"/>
            <w:spacing w:before="0" w:after="200"/>
            <w:jc w:val="center"/>
            <w:rPr>
              <w:rFonts w:eastAsia="ＭＳ ゴシック"/>
              <w:b/>
              <w:b/>
              <w:bdr w:val="single" w:sz="4" w:space="0" w:color="FFFFFF"/>
            </w:rPr>
          </w:pPr>
          <w:r>
            <w:rPr>
              <w:rFonts w:eastAsia="Calibri" w:cs="Calibri"/>
              <w:b/>
              <w:sz w:val="20"/>
              <w:szCs w:val="20"/>
              <w:bdr w:val="single" w:sz="4" w:space="0" w:color="FFFFFF"/>
            </w:rPr>
            <w:t xml:space="preserve">                                                                           </w:t>
          </w:r>
          <w:r>
            <w:rPr>
              <w:rFonts w:eastAsia="ＭＳ ゴシック"/>
              <w:b/>
              <w:sz w:val="20"/>
              <w:szCs w:val="20"/>
              <w:bdr w:val="single" w:sz="4" w:space="0" w:color="FFFFFF"/>
            </w:rPr>
            <w:t xml:space="preserve">Admission and Assessment Form                                        created 05.03.2015                                                       </w:t>
          </w:r>
        </w:p>
      </w:tc>
    </w:tr>
    <w:tr>
      <w:trPr>
        <w:trHeight w:val="1134" w:hRule="atLeast"/>
        <w:cantSplit w:val="true"/>
      </w:trPr>
      <w:tc>
        <w:tcPr>
          <w:tcW w:w="365" w:type="dxa"/>
          <w:tcBorders>
            <w:left w:val="single" w:sz="8" w:space="0" w:color="DBE5F1"/>
            <w:bottom w:val="single" w:sz="18" w:space="0" w:color="4F81BD"/>
          </w:tcBorders>
        </w:tcPr>
        <w:p>
          <w:pPr>
            <w:pStyle w:val="Normal"/>
            <w:snapToGrid w:val="false"/>
            <w:spacing w:before="0" w:after="200"/>
            <w:ind w:right="113" w:hanging="0"/>
            <w:jc w:val="center"/>
            <w:rPr>
              <w:rFonts w:eastAsia="ＭＳ ゴシック"/>
              <w:b/>
              <w:b/>
              <w:bdr w:val="single" w:sz="4" w:space="0" w:color="FFFFFF"/>
            </w:rPr>
          </w:pPr>
          <w:r>
            <w:rPr>
              <w:rFonts w:eastAsia="ＭＳ ゴシック"/>
              <w:b/>
              <w:bdr w:val="single" w:sz="4" w:space="0" w:color="FFFFFF"/>
            </w:rPr>
          </w:r>
        </w:p>
      </w:tc>
      <w:tc>
        <w:tcPr>
          <w:tcW w:w="9937" w:type="dxa"/>
          <w:tcBorders>
            <w:bottom w:val="single" w:sz="18" w:space="0" w:color="4F81BD"/>
            <w:right w:val="single" w:sz="8" w:space="0" w:color="DBE5F1"/>
          </w:tcBorders>
        </w:tcPr>
        <w:p>
          <w:pPr>
            <w:pStyle w:val="Normal"/>
            <w:snapToGrid w:val="false"/>
            <w:rPr>
              <w:rFonts w:eastAsia="ＭＳ ゴシック"/>
              <w:b/>
              <w:b/>
              <w:sz w:val="20"/>
              <w:szCs w:val="20"/>
              <w:bdr w:val="single" w:sz="4" w:space="0" w:color="FFFFFF"/>
            </w:rPr>
          </w:pPr>
          <w:r>
            <w:rPr>
              <w:rFonts w:eastAsia="ＭＳ ゴシック"/>
              <w:b/>
              <w:sz w:val="20"/>
              <w:szCs w:val="20"/>
              <w:bdr w:val="single" w:sz="4" w:space="0" w:color="FFFFFF"/>
            </w:rPr>
          </w:r>
        </w:p>
        <w:p>
          <w:pPr>
            <w:pStyle w:val="Normal"/>
            <w:widowControl/>
            <w:bidi w:val="0"/>
            <w:spacing w:lineRule="auto" w:line="276" w:before="0" w:after="200"/>
            <w:rPr>
              <w:rFonts w:eastAsia="ＭＳ ゴシック"/>
              <w:b/>
              <w:b/>
              <w:sz w:val="20"/>
              <w:szCs w:val="20"/>
              <w:bdr w:val="single" w:sz="4" w:space="0" w:color="FFFFFF"/>
            </w:rPr>
          </w:pPr>
          <w:r>
            <w:rPr>
              <w:rFonts w:eastAsia="ＭＳ ゴシック" w:cs="Times New Roman" w:ascii="Times New Roman" w:hAnsi="Times New Roman"/>
              <w:b/>
              <w:sz w:val="20"/>
              <w:szCs w:val="20"/>
              <w:bdr w:val="single" w:sz="4" w:space="0" w:color="FFFFFF"/>
            </w:rPr>
            <w:t xml:space="preserve">Page </w:t>
          </w:r>
          <w:r>
            <w:rPr>
              <w:rFonts w:eastAsia="ＭＳ ゴシック" w:cs="Times New Roman" w:ascii="Times New Roman" w:hAnsi="Times New Roman"/>
              <w:b/>
              <w:sz w:val="20"/>
              <w:szCs w:val="20"/>
              <w:bdr w:val="single" w:sz="4" w:space="0" w:color="FFFFFF"/>
            </w:rPr>
            <w:fldChar w:fldCharType="begin"/>
          </w:r>
          <w:r>
            <w:rPr>
              <w:sz w:val="20"/>
              <w:b/>
              <w:szCs w:val="20"/>
              <w:bdr w:val="single" w:sz="4" w:space="0" w:color="FFFFFF"/>
              <w:rFonts w:eastAsia="ＭＳ ゴシック" w:cs="Times New Roman" w:ascii="Times New Roman" w:hAnsi="Times New Roman"/>
            </w:rPr>
            <w:instrText xml:space="preserve"> PAGE </w:instrText>
          </w:r>
          <w:r>
            <w:rPr>
              <w:sz w:val="20"/>
              <w:b/>
              <w:szCs w:val="20"/>
              <w:bdr w:val="single" w:sz="4" w:space="0" w:color="FFFFFF"/>
              <w:rFonts w:eastAsia="ＭＳ ゴシック" w:cs="Times New Roman" w:ascii="Times New Roman" w:hAnsi="Times New Roman"/>
            </w:rPr>
            <w:fldChar w:fldCharType="separate"/>
          </w:r>
          <w:r>
            <w:rPr>
              <w:sz w:val="20"/>
              <w:b/>
              <w:szCs w:val="20"/>
              <w:bdr w:val="single" w:sz="4" w:space="0" w:color="FFFFFF"/>
              <w:rFonts w:eastAsia="ＭＳ ゴシック" w:cs="Times New Roman" w:ascii="Times New Roman" w:hAnsi="Times New Roman"/>
            </w:rPr>
            <w:t>14</w:t>
          </w:r>
          <w:r>
            <w:rPr>
              <w:sz w:val="20"/>
              <w:b/>
              <w:szCs w:val="20"/>
              <w:bdr w:val="single" w:sz="4" w:space="0" w:color="FFFFFF"/>
              <w:rFonts w:eastAsia="ＭＳ ゴシック" w:cs="Times New Roman" w:ascii="Times New Roman" w:hAnsi="Times New Roman"/>
            </w:rPr>
            <w:fldChar w:fldCharType="end"/>
          </w:r>
          <w:r>
            <w:rPr>
              <w:rFonts w:eastAsia="ＭＳ ゴシック" w:cs="Times New Roman" w:ascii="Times New Roman" w:hAnsi="Times New Roman"/>
              <w:b/>
              <w:sz w:val="20"/>
              <w:szCs w:val="20"/>
              <w:bdr w:val="single" w:sz="4" w:space="0" w:color="FFFFFF"/>
            </w:rPr>
            <w:t xml:space="preserve"> of </w:t>
          </w:r>
          <w:r>
            <w:rPr>
              <w:rFonts w:eastAsia="ＭＳ ゴシック" w:cs="Times New Roman" w:ascii="Times New Roman" w:hAnsi="Times New Roman"/>
              <w:b/>
              <w:sz w:val="20"/>
              <w:szCs w:val="20"/>
              <w:bdr w:val="single" w:sz="4" w:space="0" w:color="FFFFFF"/>
            </w:rPr>
            <w:fldChar w:fldCharType="begin"/>
          </w:r>
          <w:r>
            <w:rPr>
              <w:sz w:val="20"/>
              <w:b/>
              <w:szCs w:val="20"/>
              <w:bdr w:val="single" w:sz="4" w:space="0" w:color="FFFFFF"/>
              <w:rFonts w:eastAsia="ＭＳ ゴシック" w:cs="Times New Roman" w:ascii="Times New Roman" w:hAnsi="Times New Roman"/>
            </w:rPr>
            <w:instrText xml:space="preserve"> NUMPAGES \* ARABIC </w:instrText>
          </w:r>
          <w:r>
            <w:rPr>
              <w:sz w:val="20"/>
              <w:b/>
              <w:szCs w:val="20"/>
              <w:bdr w:val="single" w:sz="4" w:space="0" w:color="FFFFFF"/>
              <w:rFonts w:eastAsia="ＭＳ ゴシック" w:cs="Times New Roman" w:ascii="Times New Roman" w:hAnsi="Times New Roman"/>
            </w:rPr>
            <w:fldChar w:fldCharType="separate"/>
          </w:r>
          <w:r>
            <w:rPr>
              <w:sz w:val="20"/>
              <w:b/>
              <w:szCs w:val="20"/>
              <w:bdr w:val="single" w:sz="4" w:space="0" w:color="FFFFFF"/>
              <w:rFonts w:eastAsia="ＭＳ ゴシック" w:cs="Times New Roman" w:ascii="Times New Roman" w:hAnsi="Times New Roman"/>
            </w:rPr>
            <w:t>15</w:t>
          </w:r>
          <w:r>
            <w:rPr>
              <w:sz w:val="20"/>
              <w:b/>
              <w:szCs w:val="20"/>
              <w:bdr w:val="single" w:sz="4" w:space="0" w:color="FFFFFF"/>
              <w:rFonts w:eastAsia="ＭＳ ゴシック"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0" w:type="dxa"/>
      <w:tblLayout w:type="fixed"/>
      <w:tblCellMar>
        <w:top w:w="0" w:type="dxa"/>
        <w:left w:w="108" w:type="dxa"/>
        <w:bottom w:w="0" w:type="dxa"/>
        <w:right w:w="108" w:type="dxa"/>
      </w:tblCellMar>
    </w:tblPr>
    <w:tblGrid>
      <w:gridCol w:w="10890"/>
    </w:tblGrid>
    <w:tr>
      <w:trPr/>
      <w:tc>
        <w:tcPr>
          <w:tcW w:w="10890" w:type="dxa"/>
          <w:tcBorders>
            <w:left w:val="single" w:sz="8" w:space="0" w:color="DBE5F1"/>
            <w:bottom w:val="single" w:sz="18" w:space="0" w:color="4F81BD"/>
            <w:right w:val="single" w:sz="8" w:space="0" w:color="DBE5F1"/>
          </w:tcBorders>
        </w:tcPr>
        <w:p>
          <w:pPr>
            <w:pStyle w:val="Normal"/>
            <w:jc w:val="center"/>
            <w:rPr/>
          </w:pPr>
          <w:r>
            <w:rPr>
              <w:rFonts w:cs="Calibri"/>
              <w:b/>
              <w:bCs/>
              <w:sz w:val="20"/>
              <w:szCs w:val="20"/>
            </w:rPr>
            <w:t xml:space="preserve">                            </w:t>
          </w:r>
          <w:r>
            <w:rPr>
              <w:b/>
              <w:bCs/>
              <w:sz w:val="20"/>
              <w:szCs w:val="20"/>
            </w:rPr>
            <w:t>Jerolin Management Services, LLC</w:t>
          </w:r>
          <w:r>
            <w:rPr>
              <w:rFonts w:eastAsia="ＭＳ ゴシック"/>
              <w:b/>
              <w:sz w:val="24"/>
              <w:szCs w:val="24"/>
              <w:bdr w:val="single" w:sz="4" w:space="0" w:color="FFFFFF"/>
            </w:rPr>
            <w:t xml:space="preserve">                                        </w:t>
          </w:r>
        </w:p>
        <w:p>
          <w:pPr>
            <w:pStyle w:val="Normal"/>
            <w:spacing w:before="0" w:after="200"/>
            <w:jc w:val="center"/>
            <w:rPr>
              <w:b/>
              <w:b/>
              <w:sz w:val="20"/>
              <w:szCs w:val="20"/>
            </w:rPr>
          </w:pPr>
          <w:r>
            <w:rPr>
              <w:rFonts w:eastAsia="Calibri" w:cs="Calibri"/>
              <w:b/>
              <w:sz w:val="20"/>
              <w:szCs w:val="20"/>
              <w:bdr w:val="single" w:sz="4" w:space="0" w:color="FFFFFF"/>
            </w:rPr>
            <w:t xml:space="preserve">                                                                                          </w:t>
          </w:r>
          <w:r>
            <w:rPr>
              <w:rFonts w:eastAsia="ＭＳ ゴシック"/>
              <w:b/>
              <w:sz w:val="20"/>
              <w:szCs w:val="20"/>
              <w:bdr w:val="single" w:sz="4" w:space="0" w:color="FFFFFF"/>
            </w:rPr>
            <w:t>Admission and Assessment Form                                          05.03.2015</w:t>
          </w:r>
        </w:p>
      </w:tc>
    </w:tr>
  </w:tbl>
  <w:p>
    <w:pPr>
      <w:pStyle w:val="Footer"/>
      <w:rPr>
        <w:sz w:val="20"/>
        <w:szCs w:val="20"/>
      </w:rPr>
    </w:pPr>
    <w:r>
      <w:rPr>
        <w:sz w:val="20"/>
        <w:szCs w:val="20"/>
      </w:rPr>
    </w:r>
  </w:p>
  <w:p>
    <w:pPr>
      <w:pStyle w:val="Footer"/>
      <w:spacing w:before="0" w:after="20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r>
      <w:rPr>
        <w:b/>
        <w:bCs/>
        <w:sz w:val="24"/>
        <w:szCs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jc w:val="center"/>
      <w:rPr/>
    </w:pPr>
    <w:r>
      <w:rPr>
        <w:rFonts w:eastAsia="Times New Roman" w:cs="Times New Roman" w:ascii="Times New Roman" w:hAnsi="Times New Roman"/>
        <w:b/>
        <w:sz w:val="32"/>
        <w:szCs w:val="32"/>
      </w:rPr>
      <w:t xml:space="preserve">JEROLIN MANAGEMENT SERVICES, LLC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ADMISSION/COMPREHENSIVE ASSESSMENT </w:t>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vidual: </w:t>
      <w:tab/>
      <w:tab/>
      <w:tab/>
      <w:tab/>
      <w:t xml:space="preserve">  </w:t>
      <w:tab/>
      <w:t xml:space="preserve">ID Number </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jc w:val="center"/>
      <w:rPr/>
    </w:pPr>
    <w:r>
      <w:rPr>
        <w:rFonts w:eastAsia="Times New Roman" w:cs="Times New Roman" w:ascii="Times New Roman" w:hAnsi="Times New Roman"/>
        <w:b/>
        <w:sz w:val="32"/>
        <w:szCs w:val="32"/>
      </w:rPr>
      <w:t xml:space="preserve">JEROLIN MANAGEMENT SERVICES, LLC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ADMISSION/COMPREHENSIVE ASSESSMENT </w:t>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tabs>
        <w:tab w:val="clear" w:pos="720"/>
        <w:tab w:val="center" w:pos="5400" w:leader="none"/>
        <w:tab w:val="left" w:pos="6120" w:leader="none"/>
        <w:tab w:val="left" w:pos="6480" w:leader="none"/>
        <w:tab w:val="left" w:pos="6840" w:leader="none"/>
        <w:tab w:val="left" w:pos="7020" w:leader="none"/>
        <w:tab w:val="right" w:pos="10800" w:leader="none"/>
      </w:tabs>
      <w:autoSpaceDE w:val="false"/>
      <w:spacing w:lineRule="auto" w:line="240" w:before="0" w:after="0"/>
      <w:rPr/>
    </w:pPr>
    <w:r>
      <w:rPr>
        <w:rFonts w:eastAsia="Times New Roman" w:cs="Times New Roman" w:ascii="Times New Roman" w:hAnsi="Times New Roman"/>
        <w:b/>
        <w:sz w:val="24"/>
        <w:szCs w:val="24"/>
      </w:rPr>
      <w:t xml:space="preserve">Individual: </w:t>
      <w:tab/>
      <w:tab/>
      <w:tab/>
      <w:tab/>
      <w:t xml:space="preserve">  </w:t>
      <w:tab/>
      <w:t xml:space="preserve">ID N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4:00Z</dcterms:created>
  <dc:creator>B Farrell</dc:creator>
  <dc:description/>
  <cp:keywords/>
  <dc:language>en-US</dc:language>
  <cp:lastModifiedBy>Linda Jones</cp:lastModifiedBy>
  <cp:lastPrinted>2015-05-02T10:22:00Z</cp:lastPrinted>
  <dcterms:modified xsi:type="dcterms:W3CDTF">2015-05-05T20:19:00Z</dcterms:modified>
  <cp:revision>3</cp:revision>
  <dc:subject/>
  <dc:title/>
</cp:coreProperties>
</file>